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9525</wp:posOffset>
            </wp:positionV>
            <wp:extent cx="685800" cy="866140"/>
            <wp:effectExtent l="0" t="0" r="0" b="0"/>
            <wp:wrapNone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84"/>
        <w:gridCol w:w="1270"/>
        <w:gridCol w:w="5954"/>
      </w:tblGrid>
      <w:tr>
        <w:trPr>
          <w:trHeight w:val="2670" w:hRule="atLeast"/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ЧУГУЕВСКОГО МУНИЦИПАЛЬНОГО ОКРУГА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ГО КРАЯ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Heading2"/>
              <w:spacing w:lineRule="exact" w:line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23, с. Чугуевка, ул. 50 лет Октября, 161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/факс (42372) 21-3-46 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chuguevka_kpo@mail.ru</w:t>
              </w:r>
            </w:hyperlink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ind w:left="851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ind w:left="851" w:hanging="0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02.10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Во исполнение пункта 1.2.2 паспорта проекта «Социальная поддержка педагогических работников образовательных организаций Приморского края» управление образования администрации Чугуевского муниципального округа направляет вам для размещения на сайтах и в социальных сетях образовательных организаций информационную памятку о правах педагогических работников региона на социальную поддержку </w:t>
      </w:r>
      <w:r>
        <w:rPr>
          <w:b/>
          <w:bCs/>
          <w:szCs w:val="28"/>
        </w:rPr>
        <w:t xml:space="preserve">в срок до 03.10.2023г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-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образования                                                         В.С.Олег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гурская Г.Н.</w:t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color w:val="000000"/>
          <w:sz w:val="22"/>
          <w:szCs w:val="22"/>
        </w:rPr>
        <w:t>21346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exact" w:line="280"/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pacing w:val="3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962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3"/>
      <w:sz w:val="19"/>
      <w:szCs w:val="19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0:00Z</dcterms:created>
  <dc:creator>Admin</dc:creator>
  <dc:description/>
  <cp:keywords/>
  <dc:language>en-US</dc:language>
  <cp:lastModifiedBy>ZgurskaiaGN</cp:lastModifiedBy>
  <cp:lastPrinted>2023-09-28T16:18:00Z</cp:lastPrinted>
  <dcterms:modified xsi:type="dcterms:W3CDTF">2023-10-02T06:40:00Z</dcterms:modified>
  <cp:revision>2</cp:revision>
  <dc:subject/>
  <dc:title/>
</cp:coreProperties>
</file>