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360296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Примо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Чугуевский муниципальный округ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 2 с.Чугуев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имирова Г. 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5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бко Т. 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рмошина Н. 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51-А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ля обучающихся с ОВЗ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с. Чугуе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3 год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3602965"/>
      <w:bookmarkStart w:id="6" w:name="block-1360296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птированнная рабочая программа разработана по ФОП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строена с учетом специфики усвоения учебного материала детьми, испытывающими трудности в обучении, причиной которых являются различного характера задержки психического развития: недостаточность внимания, памяти, логического мышления, пространственной ориентировки, быстрая утомляемость отрицательно влияют на усвоение математических понятий, в связи с этим при рассмотрении курса математики 8 класса были внесены изменения в объем теоретических сведений для этих детей. Некоторый материал программы им дается без доказательств, только в виде формул и алгоритмов или ознакомительно для обзорного изучения, некоторые темы в связи со сложностью изложения и понимания для детей с ЗПР исключены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нная программа для детей с ЗПР откорректирована в направлении разгрузки курса по содержанию, т.е. предполагается изучение материала в несколько облегченном варианте, однако не опускается ниже государственного уровня обязательных требований. </w:t>
      </w:r>
      <w:bookmarkStart w:id="8" w:name="_GoBack"/>
      <w:bookmarkEnd w:id="8"/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учение математики для детей с ЗПР направлено на достижение следующих целей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высших психических функций, умение ориентироваться в задании, анализировать его, обдумывать и планировать предстоящую деятельность.</w:t>
      </w:r>
    </w:p>
    <w:p>
      <w:pPr>
        <w:pStyle w:val="Normal"/>
        <w:spacing w:before="0" w:after="0"/>
        <w:ind w:left="-76"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учитывает особенности детей с ОВЗ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строит обучение детей с ОВЗ на основе принципа коррекционно-развивающей направленности учебно-воспитательного процесса. То есть учебный материал учитывает особенности детей, на каждом уроке включаются задания, обеспечивающие восприятие учебного материа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3602966"/>
      <w:bookmarkStart w:id="10" w:name="block-1360296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13602967"/>
      <w:bookmarkStart w:id="12" w:name="block-1360296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3" w:name="block-13602968"/>
      <w:bookmarkStart w:id="14" w:name="block-1360296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3602964"/>
      <w:bookmarkStart w:id="16" w:name="block-13602963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4479"/>
        <w:gridCol w:w="1303"/>
        <w:gridCol w:w="1841"/>
        <w:gridCol w:w="1910"/>
        <w:gridCol w:w="1347"/>
        <w:gridCol w:w="2172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таблица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ы и чис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значные числа. Решение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езок и его длина. Ломана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. Периметр многоугольни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ость и пряма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уч и уго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ал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ряма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натуральных чис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столбчатых диаграмма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нумерац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обобщ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 1. Входная диагностическая работ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натуральных чис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лож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натуральных чис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вычита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и буквенные выраж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значений выраж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ая модел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туральных чис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умнож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меров и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туральных чис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меров и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ощение выраже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еделительное свойство умножения относительно слож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еделительное свойство вычитания относительно вычита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меров и задач по теме "Упрощение выражений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ядок действий в вычисления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движ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окупк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числа в виде суммы разрядных слагаемы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. Простые и составные чис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лим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 делимости на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 делимости на 5 и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 делимости на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 делимости на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. Единицы площад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лощади прямоугольни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ь многоугольников, составленных из прямоугольник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я на клетчатой бумаг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Построение прямоугольника с заданными сторонами на нелинованной бумаге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й параллелепипед. Ку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. Единицы измерения объем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прямоугольного параллелепипед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параллелепипед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уб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Развертка куба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Построение узора из окружностей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ар и цилинд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 - способ записи части величин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дробей на координатной прямо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робей с помощью координатной прямо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ые и неправильные дроб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робей с одинаков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туральных чисел и дроб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ые чис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ые чис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ые чис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и к новому знаменателю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й знаменатель и дополнительный множител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меров и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робей с разн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робей с разными знаменателями на чертежа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дробей с разн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меров на сложение дробей с разн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сложение дробей с разн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дробей с разн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меров на вычитание дробей с разн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вычитание дробей с разными знаменател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роби на натуральное числ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цело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части цело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ощение выражений. Нахождение значений выраже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но обратные чис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целого по его ча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части целог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, содержащих дроб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Арифметические действия с обыкновенными дробями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обобщения и систематиз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есятичной дроби в виде обыкновенно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десятичных дробей на числовой прямо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десятичных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меров на сложение десятичных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сложение десятичных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десятичных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меров на вычитание десятичных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вычитание десятичных дроб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. Прикидк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енное значение чис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10, 100, 1000 и т. 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натуральное числ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10, 100, 1000 и т.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 0,1; 0,01; 0,001 и т.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на десятичную дроб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имеров на умнож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умнож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 0,1;0,01; 0,001 и т.д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десятичную дроб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меров на деление на десятичную дроб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на деле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десятичными дроб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меров с десятичными дроб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ощение выражений с десятичными дроб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лькулято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есятичные дроби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обобщения и систематиз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углов. Чертежный треугольни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 Транспорти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Построение углов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закрепления и повторения пройденного материа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рифметические действия с натуральными числа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рифметические действия с обыкновенными дроб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Решение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Арифметические действия с десятичными дробям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Решение зада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№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5"/>
        <w:gridCol w:w="1275"/>
        <w:gridCol w:w="1841"/>
        <w:gridCol w:w="1910"/>
        <w:gridCol w:w="1347"/>
        <w:gridCol w:w="2172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Натуральные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Обыкновенные дро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Десятичные дро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Геометрические фиг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д числа в 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вод процентов в чис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тему "Процент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говая диаграм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в круговых диаграм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треуголь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ий общий дел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нахождения Н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но простые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Н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ьшее общее крат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нахождения 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НОД и 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ьший общий знамен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наименьшему общему знаменате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обыкновенных дроб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обыкновенных дроб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меров на сложение обыкновенных дроб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сложение обыкновенных дроб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обыкновенных дроб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меров на вычитание обыкновенных дроб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ычитание обыкновенных дроб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смешан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смешан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на сложение и вычитание смешан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сложение и вычитание смешан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умножения смешан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на умножение смешан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дроби от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роби от числа. Решение текстов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ительное свойство умн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ительное свойство умн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распределительного свойства умн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деления смешан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меров на деление смешан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числа по его дро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ные выра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значений дробного выра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буквенного выра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значений буквенного выра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ма и пирами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пор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отношения и пропор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отношения и пропор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пропорциональная зависим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тная пропорциональная зависим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шта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отношения, пропорции, масшта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евая, центральная и зеркальная симмет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 в пространст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севая симметр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ина окру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тношение длины окружности к ее диаметру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кру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Площадь круг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ительные и отрицательные числа на координатной пря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ые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интерпретация модуля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ерток многогранников, цилиндра и кону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 с помощью координатной пря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сравнение положительных и отрицатель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велич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ида -а+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 помощью координатной пря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ида -а+(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 с помощью координатной пря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вида -а+а с помощью координатной пря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выков сложения с помощью координатной пря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отрицатель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"Сложение отрицательных чисел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чисел с разными зна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 сложения чисел с разными зна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"Сложение чисел с разными знакам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вычит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е вычит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лины отрезка на координатной пря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длины отрезка на координатной прям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"Действие вычита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умножения. Умножение двух чисел с разными зна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двух отрицатель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"Действие умнож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деления. Деление двух чисел с разными зна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вух отрицательных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о теме "Действие дел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линдр, шар и сф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й параллелепипед, к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ема. Единицы измерения объ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прямоугольного параллелепипеда, ку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Создание моделей пространственных фигур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ое чис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еская дроб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свойство сложения и умн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тельное свойство сложения и умн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переместительное и сочетательное св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ительное свойство умн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распределительное свойство умн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действий с рациона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Положительные и отрицательные числ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скобок со знаком "+" перед скоб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крытие скобок со знаком "-" перед скоб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ощение выраж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обные слагаем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едение подобных слагаем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ое уравн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-практикум по решению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ощение выражений и решение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-практикум по упрощению выражений и решению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ение темы "Решение уравне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екстовых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-практикум по решению текстовых задач с помощью составления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темы "Решение задач с помощью уравне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Решение уравне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пендикулярные прям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числовой информации на график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Построение точек и фигур на координатной плоско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тырехугольник. Прямоугольник. Квадра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иметр многоугольника. Площадь фигуры. Периметр и площадь прямоуголь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роби. Отношения и пропор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Решение урав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Рациональные чис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 № 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3602963"/>
      <w:bookmarkStart w:id="18" w:name="block-13602969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 (в 2 частях), 5 класс/ Виленкин Н.Я., Жохов В.И., Чесноков А.С., Александрова Л.А., Шварцбурд С.И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9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 (в 2 частях), 6 класс/ Виленкин Н.Я., Жохов В.И., Чесноков А.С., Александрова Л.А., Шварцбурд С.И.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0" w:name="block-13602969"/>
      <w:bookmarkStart w:id="21" w:name="block-13602969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24:00Z</dcterms:created>
  <dc:creator>38</dc:creator>
  <dc:description/>
  <dc:language>en-US</dc:language>
  <cp:lastModifiedBy>User</cp:lastModifiedBy>
  <dcterms:modified xsi:type="dcterms:W3CDTF">2023-09-13T03:24:00Z</dcterms:modified>
  <cp:revision>2</cp:revision>
  <dc:subject/>
  <dc:title/>
</cp:coreProperties>
</file>