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  СРЕДНЯЯ ОБЩЕОБРАЗОВАТЕЛЬНАЯ ШКОЛА №2» С. ЧУГУЕ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58"/>
      </w:tblGrid>
      <w:tr>
        <w:trPr/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30.08.2023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253 - 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оздании Штаба воспитательной работы в 2023-2024 учебном го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Docdata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 xml:space="preserve">В  целях координации воспитательной работы , формирования общепринятых норм культуры поведения,   реализации Национального  проекта «Образование» </w:t>
      </w:r>
    </w:p>
    <w:p>
      <w:pPr>
        <w:pStyle w:val="Docdata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ть штаб воспитательной работы (далее ШВР) с 01.09.2023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твердить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Состав ШВР на 2023-2024 учебный год (Приложение № 1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оложение о ШВР (Приложение № 2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риказа возложить на обязанности заместителя директора по ВР –Касьяник Н.С.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</w:t>
            </w:r>
          </w:p>
        </w:tc>
        <w:tc>
          <w:tcPr>
            <w:tcW w:w="46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И.Ермош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   № 253 – А от 30.08.2023г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став штаба воспитательной работы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рмошина Н.И. – директор школы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сьяник Н.С.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меститель директора по воспитательной работе, руководитель штаба воспитательной работ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робьева С.В. – советн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ректора по воспитательной работе. 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гурская А.П. -  советн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ректора по воспитательной работе. 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ога Е.А.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меститель директора по УВР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евнюк Н.Г.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ый библиотекар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ндарева М.И. – учитель физической культуры, руководитель М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ороднев А.А. – преподаватель – организатор ОБЖ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ь движения «Юнармия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а Е.В. – педагог – психолог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плюк Ю.С. – социальный педагог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а О.А. – учитель истории, руководитель военно- патриотического направлен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ейник Е.А. – руководитель волонтерского движен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белев Тимофей – председатель Совета старшеклассников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ирнова Ирина – заместитель  председател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рян Ангелина, ученица 11 к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ина Даша – учебный сектор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франюк Кирилл – член Совета старшеклассников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деюк Кристина – председатель отряда 6 Б к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орская Татьяна -  член Совета старшеклассников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дина Алиса - член Совета старшеклассников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нецов Евгений – председатель спортивного клуб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паков Максим – сектор дисциплины и порядк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пин Роман – трудовой сектор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ндаренко Яна – культурно – массовый сектор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илова М.Ю. – председатель ПС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ж Е. А . – директор «Эко – Тойс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шнарев Н.А. – директор «Усадьба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тоглод С.В. - МЧС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нецова Н.В -  попечительский сове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аныхина И.Н.  – попечительский сове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покрылов С.А. – председатель совета профилактик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рбаков Н. М. – член совета профилактик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сеева О.А. – попечительский сове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 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  № 253 – А  от 30.08.2023г.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штабе воспитательной работы</w:t>
      </w:r>
    </w:p>
    <w:p>
      <w:pPr>
        <w:pStyle w:val="Normal"/>
        <w:spacing w:lineRule="auto" w:line="312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2059" w:hanging="6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егламентирует деятельность ШВР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абочей программой воспитания общеобразовательной организации, по ее принципам и структуре, разрабатывается и утверждается план работы ШВР на учебный год, рассмотренный на педагогическом совете общеобразовательной организации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72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ВР планирует и проводит мероприятия по воспитанию, развитию и социальной защите обучающихся в общеобразовательной организации, содействует охране их прав, в том числе 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вития личности, создает условия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ует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я межведомственного взаимодейств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Общее руководство ШВР осуществляет руководитель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 организ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Члены ШВР назначаются приказом руководителя общеобразовательной организации. Количественный состав ШВР определяет руководитель общеобразовательной организации с учетом предложений педагогического совета,   родительского комитета, органов ученического самоуправл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В соответствии с решением руководителя общеобразовательной организации в состав ШВР могут входить:   заместитель руководителя по учебно-воспитательной/воспитательной работе, советник руководителя по воспитательной работе и работе с детскими общественными объединениями, социальный педагог, педагог-психолог, руководитель школьного методического объединения классных руководителей, педагог физической культуры, педагог дополнительного образования, педагог начального образования,  педагог-библиотекарь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е и организация воспитательной работы общеобразовательной организации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ция действий субъектов воспитательного процесса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воспитательных возможностей общешкольных ключевых дел, поддержка традиций их коллективного планирования, организации проведения их анализа в школьном сообществе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учащихся 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и, секции, клубы, студии и иные объединения, работающие по программам внеурочной деятельности и дополнительным общеобразовательным общеразвивающим программам, реализация их воспитательных возможностей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ка ученического самоуправления – как на уровне школы, так и на уровне классных сообществ;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с семьями школьников, их родителями или законными представителями, направленной на совместное решение проблем личностного развития и воспитания детей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работы по профилактике безнадзорности и правонарушений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детей и семей, находящихся в социально опасном положении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округе, детскими и молодежными организациями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ониторинга воспитательной, в том числе и профилактической работы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работы по защите обучающихся от информации, причиняющей вред их здоровью и психическому развитию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86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ой системы воспитательной работы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иоритетов воспитательной работы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86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4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дополнительного образования в школе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86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трудовой занятости, оздоровления и досуга </w:t>
        <w:br/>
        <w:t> в  каникулярное время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86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и групповые формы работы (консультации, анкетирование, тестирование, наблюдение, коррекционно-развивающие занятия)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лекций, бесед, в том числе с привлечением специалистов служб системы профилактики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информационных стендов, размещение информации о деятельности ШВР на официальном сайте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86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тическое информирование педагогического коллектива, родительской общественности о ходе и результатах воспитательной  работы в образовательной организации.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язанности членов штаба 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 Руководитель общеобразовательной организации осуществляет общее руководство ШВР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 Заместитель руководителя по учебно-воспитательной/ воспитательной работе осущест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анирование, организацию воспитательной работы, в том числе профилактическо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, контроль, анализ и оценку результативности работы ШВР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ей муниципального образования)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 Советник руководителя общеобразовательной организации по воспитательной работе и работе с детскими объединениями </w:t>
        <w:br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следующие должностные обязанности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координацию деятельности различных детско-взрослых общественных объединений и организаций по вопросам воспитания обучающихся в субъекте Российской Федерац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ет содействие в создании и деятельности первичного отделения РДШ, формирует актив школы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являет и поддерживает реализацию социальных инициатив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 ОО (волонтерство, флешмобы, социальные акции и др.), осуществляет педагогическое сопровождение детских социальных проектов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ет/ведет сообщества своей образовательной организации в социальных сетях;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взаимодействие с различными общественными организациями по предупреждению негативного и противоправного поведения обучающихс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информирование обучающихся о действующих детских общественных организациях, объединения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 взаимодействие с родителями в части привлечения к деятельности детских организаций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3. Во взаимодействии с заместителем директора по воспитательной работе советник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разработке и реализации рабочей программы и календарного плана воспитательной работы в образовательной организации,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участие педагогов, родителей (законных представителей) и обучающихся в проектировании рабочих программ воспит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ет педагогические методы работы с детским коллективом с целью включения обучающихся в создание программ воспит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кает обучающихся в творческую деятельность по основным направлениям воспит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ирует результаты реализации рабочих программ воспитани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ет технологии педагогического стимулирования обучающихся к самореализации и социально-педагогической поддерж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ет участие в организации отдыха и занятости обучающихся в каникулярный период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4.Социальный педагог осущест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организацией профилактической деятельности классных руководителе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у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мер по профилактике социальных девиаций среди обучающихс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ую работу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5. Педагог-психолог осущест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у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 медиаци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причин возникновения проблемных ситуаций между обучающимися, а также оказание психологической помощи обучающимся, которые в этом нуждаютс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методической помощи специалистам ШВР в работе с детьми, требующими особого педагогического внимани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казание квалифицированной помощи ребёнку в саморазвитии, самооценке, самоутверждении, самореализаци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ирование педагогов и родителей (законных представителей) по вопросам развития, социализации и адаптации обучающихс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у по профилактике девиантного поведения обучающихся, в том числе суицидального поведения, формированию жизнестойкости, навыков эффективного социального взаимодействия, позитивного общения, конструктивного разрешения конфликтных ситуаций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ю восстановительных технологий в рамках деятельности службы школьной медиации в образовательной организ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6. Руководитель школьного методического объединения классных руководителей осущест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7. Педагог физической культуры осущест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у здорового образа жизни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к занятиям спортом максимального числа обучающихся, в том числе состоящих на разных видах учета или требующих особого педагогического внимани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и проведение спортивно-массовых мероприятий с деть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8. Педагог-библиотекарь осущест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просветительской работе с обучающимися, родителями (законными представителями несовершеннолетних), педагогам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воспитательного воздействия через подбор литературы с учетом индивидуальных особенностей и проблем личностного развития обучающихс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изацию художественных произведений, содействующих морально-нравственному развитию, повышению уровня самосознания обучающихс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дискуссий, литературных гостиных и других мероприятий в целях более углубленного понимания обучающимися художественных произведений, обсужденияморально-нравственных дилемм в среде сверстников, развития культуры общ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9. Замдиректора по ВР в начальных классов осущест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обучающихся, требующих особого внимания, активной жизненной позиции, вовлечение их в социально значимые мероприятия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обучающихся в работу детских и общественных организаций и объедине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0. Руководитель движения «Юнарм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ители родительской общественности участвуют в реализации плана работы школы и ее направлениях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2. Руководитель РДД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ует правовое просвещение участников образовательного процесса, индивидуальную работу с обучающимися и родителями (законными представителями несовершеннолетних), семьями, состоящими на разных видах учета. Участвует в реализации воспитательных и профилактических мероприятий исходя из плана воспитательной работы, с учетом решений, принятых </w:t>
        <w:br/>
        <w:t xml:space="preserve"> на заседании ШВР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деятельности ШВР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Заседания ШВР проводятся по мере необходимости, но не менее </w:t>
        <w:br/>
        <w:t xml:space="preserve"> 1 раза в четверть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На заседаниях ШВР происходит планирование и оценка деятельности специалистов ШВР, члены ШВР представляют предложения </w:t>
        <w:br/>
        <w:t> по организации воспитательной работы, отчеты о проделанной работе, мониторинг результатов 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Контроль за выполнением плана работы ШВР осуществляется внутренней системой оценки качества образования (далее –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 основ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Отчет о деятельности ШВР формируется по окончанию учебного го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Члены ШВР имеют право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инимать участие в заседаниях педсоветов, советов профилактики и в работе других рабочих групп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 Посещать внеурочные занятия, занятия по дополнительным общеобразовательным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 Знакомиться с необходимой для работы документацие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ыступать с обобщением опыта воспитательной работ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азвитие системы дополнительного образования в школ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Организация трудовой занятости, оздоровления и досуга </w:t>
        <w:br/>
        <w:t> в  каникулярное врем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Содействие в организации индивидуальной и групповой работы в различных формах (консультации, анкетирование, тестирование, наблюдение, коррекционно-развивающие занятия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роведение лекций, бесед, в том числе с привлечением специалистов служб системы профилакти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6. Оформление информационных стендов, размещение информации </w:t>
        <w:br/>
        <w:t> о деятельности ШВР на официальном сайте образовательной организац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7. Систематическое информирование педагогического коллектива, родительской общественности о ходе и результатах воспитательной </w:t>
        <w:br/>
        <w:t xml:space="preserve"> работы в образовательной организации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6:00Z</dcterms:created>
  <dc:creator>User</dc:creator>
  <dc:description/>
  <dc:language>en-US</dc:language>
  <cp:lastModifiedBy>User</cp:lastModifiedBy>
  <dcterms:modified xsi:type="dcterms:W3CDTF">2023-10-11T07:17:00Z</dcterms:modified>
  <cp:revision>6</cp:revision>
  <dc:subject/>
  <dc:title/>
</cp:coreProperties>
</file>