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«Средняя общеобразовательная школа №2» с. Чугуевка 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5876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протокол от 04.10.2023 № 2)                                                 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директор МБОУ СОШ №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Н.И.Ермош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каз №263 – А от 09.10.2023 г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Положение</w:t>
      </w:r>
      <w:r>
        <w:rPr>
          <w:b/>
          <w:bCs/>
          <w:color w:val="000000"/>
          <w:sz w:val="40"/>
          <w:szCs w:val="40"/>
        </w:rPr>
        <w:t> </w:t>
      </w:r>
      <w:r>
        <w:rPr>
          <w:sz w:val="40"/>
          <w:szCs w:val="40"/>
          <w:lang w:val="ru-RU"/>
        </w:rPr>
        <w:br/>
      </w:r>
      <w:r>
        <w:rPr>
          <w:b/>
          <w:bCs/>
          <w:color w:val="000000"/>
          <w:sz w:val="40"/>
          <w:szCs w:val="40"/>
          <w:lang w:val="ru-RU"/>
        </w:rPr>
        <w:t>об электронной информационно-образовательной среде МБОУ СОШ №2</w:t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б электронной информационно-образовательной среде МБОУ СОШ №2 с. Чугуевка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школы (далее – шк ола)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</w:t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Назначение и структура ЭИОС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ЭИОС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Основными составными элементами ЭИОС школы являются: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1. Официальный сайт школы (https://shkola2chuguevka-r25.gosweb.gosuslugi.ru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2. Федеральная государственная информационная система «Моя школа» (</w:t>
      </w:r>
      <w:r>
        <w:rPr>
          <w:color w:val="000000"/>
          <w:sz w:val="28"/>
          <w:szCs w:val="28"/>
        </w:rPr>
        <w:t>https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myschoo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du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3. АИС «Электронная школа» (</w:t>
      </w:r>
      <w:r>
        <w:rPr>
          <w:color w:val="000000"/>
          <w:sz w:val="28"/>
          <w:szCs w:val="28"/>
        </w:rPr>
        <w:t>https</w:t>
      </w:r>
      <w:r>
        <w:rPr>
          <w:color w:val="000000"/>
          <w:sz w:val="28"/>
          <w:szCs w:val="28"/>
          <w:lang w:val="ru-RU"/>
        </w:rPr>
        <w:t>://образование00.рф)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4. Цифровая библиотека «ЦК-Библиотека», обеспечивающая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оги, форумы школы и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школ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чаты в мессенджерах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Сведения о структуре ЭИОС, порядок доступа к ее элементам размещаются на официаль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и информационных стендах школы.</w:t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Функционирование и информационное наполнение ЭИОС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Функционирование ЭИОС школы осуществляется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школы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доступа к ЭИОС, права и ответственность пользователей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о правам доступа пользователи ЭИОС школы делятся на две основные групп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зованные пользовател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вторизованные пользователи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зависимо от их мест нахождения, в которой имеется доступ к сети Интернет, как на территории школы, так и за ее пределами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4. Элементы ЭИОС школы могут иметь отдельного администратора, который определяет уровень доступа. </w:t>
      </w:r>
      <w:r>
        <w:rPr>
          <w:color w:val="000000"/>
          <w:sz w:val="28"/>
          <w:szCs w:val="28"/>
        </w:rPr>
        <w:t>Администратор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 сведения пользователей ЭИОС информацию об изменениях ЭИОС, ее элемента (его части);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и и кражи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юбого рода коммерческой деятельности и других несанкционированных действий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Школа и администратор вправе в случае несоблюдения пользователем требований Положения ограничить доступ данного пользовател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ИОС или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дельным элементам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дивидуальный авторизированный доступ пользователя блокируется в течение трех рабочих дней, в случае завершения обучения, отчис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егося до истечения срока обучения или увольнения сотрудника.</w:t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Вопросы, не урегулированные настоящим Положением, регулируются в соответствии с действующим законодательством РФ, уставом и локальными актами школы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6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3-10-09T05:06:00Z</dcterms:modified>
  <cp:revision>2</cp:revision>
  <dc:subject/>
  <dc:title/>
</cp:coreProperties>
</file>