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ru-RU"/>
        </w:rPr>
        <w:t>УПРАВЛЕНИЕ ОБРАЗОВАНИЯ ЧУГУЕВСКОГО МУНИЦИПАЛЬНОГО ОКРУГА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МУНИЦИПАЛЬНОЕ БЮДЖЕТНОЕ ОБЩЕОБРАЗОВАТЕЛЬНОЕ УЧРЕЖДЕНИЕ «СРЕДНЯЯ ОБЩЕОБРАЗОВАТЕЛЬНАЯ ШКОЛА №2» 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С. ЧУГУЕВКА    </w:t>
      </w:r>
    </w:p>
    <w:p>
      <w:pPr>
        <w:pStyle w:val="Normal"/>
        <w:widowControl w:val="false"/>
        <w:suppressAutoHyphens w:val="false"/>
        <w:spacing w:lineRule="exact" w:line="314" w:before="0" w:after="47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81880</wp:posOffset>
            </wp:positionH>
            <wp:positionV relativeFrom="paragraph">
              <wp:posOffset>518160</wp:posOffset>
            </wp:positionV>
            <wp:extent cx="2385695" cy="114490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387350</wp:posOffset>
                </wp:positionV>
                <wp:extent cx="2704465" cy="140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8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8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8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«01» _августа_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8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10.3pt;mso-wrap-distance-left:9.05pt;mso-wrap-distance-right:9.05pt;mso-wrap-distance-top:0pt;mso-wrap-distance-bottom:0pt;margin-top:30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8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ня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8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8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«01» _августа_2023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8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14" w:before="0" w:after="47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01» августа 2023 г</w:t>
      </w:r>
    </w:p>
    <w:p>
      <w:pPr>
        <w:pStyle w:val="Normal"/>
        <w:widowControl w:val="false"/>
        <w:suppressAutoHyphens w:val="false"/>
        <w:spacing w:lineRule="exact" w:line="314" w:before="0" w:after="47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8"/>
          <w:lang w:eastAsia="en-US"/>
        </w:rPr>
      </w:pPr>
      <w:r>
        <w:rPr>
          <w:rFonts w:eastAsia="Times New Roman" w:cs="Times New Roman" w:ascii="Times New Roman" w:hAnsi="Times New Roman"/>
          <w:sz w:val="4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lang w:eastAsia="en-US"/>
        </w:rPr>
        <w:t>ЮНЫЙ ЭРУДИ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lang w:eastAsia="en-US"/>
        </w:rPr>
      </w:pPr>
      <w:r>
        <w:rPr>
          <w:rFonts w:eastAsia="Times New Roman" w:cs="Times New Roman" w:ascii="Times New Roman" w:hAnsi="Times New Roman"/>
          <w:sz w:val="4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Дополнительная общеобразовательная общеразвивающая программа естественнонаучной направленно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Возраст учащихся: 10-11 л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Срок реализации программы: 1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ылова Галина Николаевна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Чугуевка, 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№ 1. ОСНОВНЫЕ ХАРАКТЕРИСТИКИ ПРОГРАММЫ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особую важность приобретает проблема совершенствования образовательного процесса, которая тесно связана с построением содержания школьного курса математики. Объём основной учебной нагрузки не позволяет учителю уделять внимание материалу, направленному на саморазвитие творческого потенциала учащихся, создавать полноценные условия для их самореализации в процессе продуктивной деятельности. Программа «Юный эрудит» направлена на решение практической задачи – воспитание человека, способного разрешать возникающие социальные и профессиональные проблемы нестандартно, инициативно и грамотно.  Посредством выполнения различных математических заданий по темам курса детям даётся возможность получить осязаемый продукт, который может быть использован в процессе учебной деятельности. В результате проделанной работы учащиеся смогут углубить и систематизировать знания по основному курсу математики, существенно расширить их за счёт выполнения нестандартных заданий, получить дополнительную информацию по предмету, сформировать устойчивый интерес к учению, развить логическое мыш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программа  разработана в соответствии с нормативными документами федерального и регионального уровн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а кружка «Юный эрудит» относится к естественнонаучному направлению реализации внеурочной деятельности в рамках ФГОС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Актуальность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а следующими факторами: на основе диагностических фактов выявлено, что у младших школьников слабо развито логическое мышление, концентрация внимания, быстрота реак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данной программы позволит обучающимся развивать познавательные интересы, творческое мышление и творческие способности, формировать и развивать общеучебные умения и навыки, применять полученные знания при решении нестандартных задач и задач повышенной сложности. Обучающиеся смогут ознакомиться со многими интересными вопросами, выходящими за рамки школьной программы. Решение различных задач, связанных с логическим мышлением,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Направленность программы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естественнонаучн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Уровень освоения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базовый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Отличительные особенности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Да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направлена на развитие познавательных способностей и общеучебных умений и навыков у учащихся начальной школы на основе формирования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Адресат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– обучающиеся 2-3 классов общеобразовательно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школы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на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вободный, </w:t>
      </w:r>
      <w:r>
        <w:rPr>
          <w:rFonts w:cs="Times New Roman" w:ascii="Times New Roman" w:hAnsi="Times New Roman"/>
          <w:sz w:val="28"/>
          <w:szCs w:val="28"/>
        </w:rPr>
        <w:t xml:space="preserve">обусловлен интересами учащихся и их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дителей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став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менный, до 30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9-10 лет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Режим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– 1 раз в недел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Количество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– 34 час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– 1 год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2 Цель и задач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условий  для формирования интеллектуально развитой личности,  формирование предметной, коммуникативной, социальной компетентности по предмету математика. Развитие познавательных способностей учащихся на основе системы развивающих занятий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витие творческого и логического мышления у обучающихся, формирование устойчивого интереса к математике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спитанию качеств личности, необходимых для полноценной жизни в современном обществе, свойственных математической деятельности: ясности и точности мысли, интуиции, логического мышления, представлений, способности к преодолению трудносте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  у обучающихся самостоятельность, ответственность и  дисциплину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авыки коллективной деятельности, настойчивость, терпение, способность к саморегуляции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и навыки, необходимые для деятельности любого вида: умение ориентироваться в задании, планировать предстоящую работу, выполнять ее в соответствии с наглядным образцом и (или) словесными указаниями учителя, осуществлять самоконтроль и самооценку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оответствующие возрасту умения (операции анализа, сравнения, обобщения, практической группировки, логической классификации, умозаключений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бщую эрудицию детей, расширять их кругозор, развивать коммуникативные навыки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учебные умения и навыки; активизировать    </w:t>
      </w:r>
    </w:p>
    <w:p>
      <w:pPr>
        <w:pStyle w:val="Normal"/>
        <w:suppressAutoHyphens w:val="false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й  интерес к изучаемым предметам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одаренным детям для реализации их личных творческих      способностей в процессе поисковой деятельности, для их морально-физического и интеллектуального развит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3 Содержание программы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 план программы «Юный эрудит»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38"/>
        <w:gridCol w:w="1321"/>
        <w:gridCol w:w="1468"/>
        <w:gridCol w:w="1352"/>
        <w:gridCol w:w="1820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ы аттестации/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водное зан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нимательных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ие игры с математическими зада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имательная геометр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гические зад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(34 ч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0"/>
        <w:gridCol w:w="851"/>
        <w:gridCol w:w="851"/>
        <w:gridCol w:w="1275"/>
        <w:gridCol w:w="1276"/>
      </w:tblGrid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аттестации/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Диагностика мыслительных способностей по методике Холодовой О. А. 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нимательных задач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имательные задачи в стих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-шутки. Нестандартные задачи. Игры со словами (анаграммы, ребусы, головоломки, загад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на эрудицию ("Логические цепочки", "Самый быстрый эрудит"). Разгадывание  ребу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на эрудицию. Решение логических цепочек. Составление ребу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в одно и два действия, задач-шуток, задач со сказочным сюжетом с использованием игр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–шуток. Задач со сказочным сюже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ие игры с математическими заданиями (9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ие игры. (Тренируем внимание. Развиваем речь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ие игры. (Развиваем логическое мышление и сообразительность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ие игры. (Развиваем слуховую и зрительную памя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ые игры. Игры со словами. (Антонимы, омонимы, синонимы, фразеологизмы. Анаграммы. Пословиц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 с математическими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ические квад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кательно-познавательные математические игры. Решение магических квадр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ая игра «Я-математ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геометрия (10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ешествие в страну геометриче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ешествие точки. Разновидности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угольники. Наглядные задачи геометрического и алгебраического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лядные задачи геометрического и алгебраического содержания. Геометрические фигуры. Танг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ка про геометрические фигуры. Решение задач. Тангра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ность. Радиус. Диаметр. Составление узоров из окруж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на перекладывание спичек (палочек) для создания геометриче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ичечный турнир»- конкурсная пр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ческие фокусы с геометрическими фигу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лимпиадные задания по математи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еские задания (7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 задания по математике. Головоло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задания по математике. Задачи на перел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задания по математике. Задачи на взвеш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тандартные задачи (с лишними и недостающими данны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имательные задачи с часами. Определение времени по часам. Задачки 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-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е математические игр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и выпуск математической газеты. «В царстве смекал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 (1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ческая эстафета. Подведение итогов года. Презентация математических газ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4 Планируемые результа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йся будет: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ределять и высказывать под руководством педагога самые простые общие для всех людей правила поведения при сотрудничестве (этические нормы).</w:t>
        <w:br/>
        <w:t>- В предложенных педагогом ситуациях общения и сотрудничества, опираясь на общие для всех простые правила поведения, делать выбор, при поддержке других участников группы и педагога, как поступить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УУД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йся буд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 Определять и формулировать цель деятельности с помощью учителя. </w:t>
        <w:br/>
        <w:t>- Проговарив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действий. </w:t>
        <w:br/>
        <w:t>- Учиться высказывать своё предположение (версию) на основе работы с иллюстрацией рабочей тетради.</w:t>
        <w:br/>
        <w:t>- Учиться работать по предложенному учителем плану.</w:t>
        <w:br/>
        <w:t>- Учиться отличать верно выполненное задание от неверного.</w:t>
        <w:br/>
        <w:t>- Учиться совместно с учителем и другими  учениками давать эмоциональную оценку деятельности товарищей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йся буд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ться в своей системе знаний: отличать новое от уже известного с помощью учителя. </w:t>
        <w:br/>
        <w:t>- Делать предварительный отбор источников информации: ориентироваться в учебнике (на развороте, в оглавлении, в словаре).</w:t>
        <w:br/>
        <w:t>- Добывать новые знания: находить ответы на вопросы, используя учебник, свой жизненный опыт и информацию, полученную от учителя. </w:t>
        <w:br/>
        <w:t>- Перерабатывать полученную информацию: делать выводы в результате совместной работы всего класса.</w:t>
        <w:br/>
        <w:t>- Перерабатывать полученную информацию: сравнивать и группировать такие математические объекты, как числа, числовые выражения, равенства, неравенства, плоские геометрические фигуры.</w:t>
        <w:br/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Коммуникативные УУД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йся будет 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Донести свою позицию до других: оформлять свою мысль в устной и письменной речи (на уровне одного предложения или небольшого текста).</w:t>
        <w:br/>
        <w:t>- Слушать и понимать речь других.</w:t>
        <w:br/>
        <w:t>- Читать и пересказывать текст.</w:t>
        <w:br/>
        <w:t>- Совместно договариваться о правилах общения и поведения в школе и следовать им.</w:t>
        <w:br/>
        <w:t>- Учиться выполнять различные роли в группе (лидера, исполнителя, критика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йся будет уметь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ывать признаки предметов и узнавать предметы по их признакам;</w:t>
        <w:br/>
        <w:t>-  выделять существенные признаки предметов;</w:t>
        <w:br/>
        <w:t>-  сравнивать между собой предметы, явления;</w:t>
        <w:br/>
        <w:t>-  обобщать, делать несложные выводы;</w:t>
        <w:br/>
        <w:t>-  классифицировать явления, предметы;</w:t>
        <w:br/>
        <w:t>-  определять последовательность событий;</w:t>
        <w:br/>
        <w:t>-  судить о противоположных явлениях;</w:t>
        <w:br/>
        <w:t>-  давать определения тем или иным понятиям;</w:t>
        <w:br/>
        <w:t>-  выявлять закономерности и проводить аналог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№ 2. ОРГАНИЗАЦИОННО-ПЕДАГОГИЧЕСКИЕ УСЛОВИЯ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1 Условия реализации программы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1.  Материально-техническое обеспечение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85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кабинет для начальных классов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85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с учебным программным обеспечением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85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Принтер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85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проектор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85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Интерактивная дос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Классная меловая магнитная доска.</w:t>
      </w:r>
    </w:p>
    <w:p>
      <w:pPr>
        <w:pStyle w:val="Normal"/>
        <w:suppressAutoHyphens w:val="false"/>
        <w:spacing w:lineRule="auto" w:line="360" w:before="0" w:after="0"/>
        <w:ind w:left="426" w:firstLine="29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Наглядные пособия:</w:t>
      </w:r>
    </w:p>
    <w:p>
      <w:pPr>
        <w:pStyle w:val="Normal"/>
        <w:suppressAutoHyphens w:val="false"/>
        <w:spacing w:lineRule="auto" w:line="360" w:before="0" w:after="0"/>
        <w:ind w:left="426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1. Часы демонстрационные;</w:t>
      </w:r>
    </w:p>
    <w:p>
      <w:pPr>
        <w:pStyle w:val="Normal"/>
        <w:suppressAutoHyphens w:val="false"/>
        <w:spacing w:lineRule="auto" w:line="360" w:before="0" w:after="0"/>
        <w:ind w:left="426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2. Линейка демонстрационная, угольник демонстрационный;</w:t>
      </w:r>
    </w:p>
    <w:p>
      <w:pPr>
        <w:pStyle w:val="Normal"/>
        <w:suppressAutoHyphens w:val="false"/>
        <w:spacing w:lineRule="auto" w:line="360" w:before="0" w:after="0"/>
        <w:ind w:left="426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3. Счетный и демонстрационный материал;</w:t>
      </w:r>
    </w:p>
    <w:p>
      <w:pPr>
        <w:pStyle w:val="Normal"/>
        <w:suppressAutoHyphens w:val="false"/>
        <w:spacing w:lineRule="auto" w:line="360" w:before="0" w:after="0"/>
        <w:ind w:left="426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4. Таблицы  по математике.</w:t>
      </w:r>
    </w:p>
    <w:p>
      <w:pPr>
        <w:pStyle w:val="Normal"/>
        <w:suppressAutoHyphens w:val="false"/>
        <w:spacing w:lineRule="auto" w:line="360" w:before="0" w:after="0"/>
        <w:ind w:left="426" w:firstLine="29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Цифровые образовательные ресурсы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Компьютерные программы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426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Презентации по математике</w:t>
      </w:r>
    </w:p>
    <w:p>
      <w:pPr>
        <w:pStyle w:val="Normal"/>
        <w:suppressAutoHyphens w:val="false"/>
        <w:spacing w:lineRule="auto" w:line="360" w:before="0" w:after="0"/>
        <w:ind w:left="426" w:firstLine="29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Интернет-ресурсы:</w:t>
      </w:r>
    </w:p>
    <w:p>
      <w:pPr>
        <w:pStyle w:val="Normal"/>
        <w:suppressAutoHyphens w:val="false"/>
        <w:spacing w:lineRule="auto" w:line="36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Единая коллекция цифровых образовательных ресурсов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-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en-US"/>
          </w:rPr>
          <w:t>http://school-collection.edu.ru/</w:t>
        </w:r>
      </w:hyperlink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Нормативно- правовая база</w:t>
      </w:r>
    </w:p>
    <w:p>
      <w:pPr>
        <w:pStyle w:val="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риказ Министерства просвещения Российской Федерации </w:t>
        <w:br/>
        <w:t>от 09.11.2018 № 196 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Концепция развит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(утверждена распоряжением Правительства Российской Федерации от 31 марта 2022 г. №678-р); 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3648-20 "Санитарно-эпидемиологические требования </w:t>
        <w:br/>
        <w:t xml:space="preserve">к организациям воспитания и обучения, отдыха и оздоровления детей </w:t>
        <w:br/>
        <w:t>и молодежи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риказ Министерства образования и науки Российской Федерации </w:t>
        <w:br/>
        <w:t>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TextBody"/>
        <w:numPr>
          <w:ilvl w:val="0"/>
          <w:numId w:val="9"/>
        </w:numPr>
        <w:spacing w:before="0" w:after="0"/>
        <w:ind w:left="142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Учебно-методическое и информационное обеспече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тематического и поурочного планирова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етодической литературы по предметам курс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занят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для индивидуальной рабо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д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ические задани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irsho.ru/logics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6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Сетевые конкурсы и олимпиады для учеников начальных классов:</w:t>
      </w:r>
    </w:p>
    <w:p>
      <w:pPr>
        <w:pStyle w:val="C2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nachalka.com/konkurs</w:t>
        </w:r>
      </w:hyperlink>
    </w:p>
    <w:p>
      <w:pPr>
        <w:pStyle w:val="C22"/>
        <w:spacing w:lineRule="auto" w:line="276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8.  Познавательный портал: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http://clow.ru/</w:t>
        </w:r>
      </w:hyperlink>
      <w:r>
        <w:rPr>
          <w:rStyle w:val="C1"/>
          <w:color w:val="000000"/>
          <w:sz w:val="28"/>
          <w:szCs w:val="28"/>
        </w:rPr>
        <w:t xml:space="preserve">             </w:t>
      </w:r>
    </w:p>
    <w:p>
      <w:pPr>
        <w:pStyle w:val="C22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9. Детские электронные книги и презентации: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http://viki.rdf.ru/</w:t>
        </w:r>
      </w:hyperlink>
      <w:r>
        <w:rPr>
          <w:rStyle w:val="C1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учител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а Н.В. Нескучная математика. 1-4 классы. Занимательная математика. -   - Волгоград: «Учитель», 2007</w:t>
      </w:r>
    </w:p>
    <w:p>
      <w:pPr>
        <w:pStyle w:val="ListParagraph"/>
        <w:numPr>
          <w:ilvl w:val="0"/>
          <w:numId w:val="12"/>
        </w:numPr>
        <w:spacing w:lineRule="atLeast" w:line="100" w:before="28" w:after="28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Белицкая Н. Г., А.О.Орг. Школьные олимпиады. Начальная школа. 1-4 классы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М.: Айрис-пресс, 2008.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Белякова О. И. Занятия математического кружка. 1-4 классы. </w:t>
      </w:r>
    </w:p>
    <w:p>
      <w:pPr>
        <w:pStyle w:val="Normal"/>
        <w:spacing w:lineRule="atLeast" w:line="100" w:before="28" w:after="28"/>
        <w:ind w:left="720"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Волгоград: Учитель, 2008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кин О.В. «Играя, развиваем логику», М., 200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ас Г.Г. «Нестандартные задачи по математике в 1 ( 2, 3, 4) классе», М., 200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ский Е.М. «От игры к знаниям», М, 198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 И.Г. 2Занимательные материалы: Начальная школа»  – М., ВАКО, 2004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ихомирова Л.Ф. «Упражнения на каждый день: «Логика для младших   </w:t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школьников», Ярославль, 200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ёдова Е.А. «Вся математика с контрольными вопросами и великолепными игровыми задачами». 1-4 классы, М., 2004 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ова О.А. «Юным умникам и умницам», методическое пособие, 1, 2, 3, 4 класс, М., 2005</w:t>
      </w:r>
    </w:p>
    <w:p>
      <w:pPr>
        <w:pStyle w:val="Normal"/>
        <w:spacing w:lineRule="atLeast" w:line="100" w:before="28" w:after="28"/>
        <w:ind w:left="72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Список литературы для учеников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  В.Волина «Откуда пришли слова», М, Аст-прес, 1996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Arial" w:ascii="Times New Roman" w:hAnsi="Times New Roman"/>
          <w:sz w:val="28"/>
          <w:szCs w:val="28"/>
        </w:rPr>
        <w:t>2.  В.Волина «Праздник числа», М, 1995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3.  Ю.Гурин «Сказочные кроссворды для детей» Санкт-Петербург, Кристалл,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2000</w:t>
      </w:r>
    </w:p>
    <w:p>
      <w:pPr>
        <w:pStyle w:val="TextBody"/>
        <w:spacing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Пупышева О. Н. Задания школьных олимпиад: 1-4 классы. – М: ВАКО, 2009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5.  Занимательная математика. Смекай, отгадывай, считай. Сост. Н.И.Удодова.-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Arial" w:ascii="Times New Roman" w:hAnsi="Times New Roman"/>
          <w:sz w:val="28"/>
          <w:szCs w:val="28"/>
        </w:rPr>
        <w:t>Волгоград: Учитель, 2008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Олимпиадные задания: математика, русский язык, литературное чтение. 1-4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ы. Автор-сост. Е. А. Чаус. – Волгоград: Учитель, 2007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2 Оценочные материалы и формы аттест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Формы контро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 Входной (стартовый)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зволяющий определить исходный уровень развития уча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 зачислении на программу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методикам Холодовой О., Криволаповой Н.А.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при необходимости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 Текущий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уровня и качества освоения тем (разделов) программы и личностных качеств обучающихся; осуществляется на занятиях в течение всего учебного год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ормы текущего контрол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едагогическое наблюдение,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выполнение практических заданий педагог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- анализ на каждом занятии педагогом и обучающимися качества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полнения работ и приобретённых навыков общени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устный и письменный опрос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выполнение тестовых заданий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соревнование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 Итогов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(при необходимости), проведё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различной форме 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естировани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резентация проект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- творческие работы учащихся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ные задани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атематическая газета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Формы отслеживания и фиксации образовательных результато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ксируются в зачётном листе учителя  в  рамках накопительной системы.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 журнале ведётся  к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рта учета творческих достижений учащихся (участие в конкурсах, олимпиадах разного уровня).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Собирается и хранится материалы анкетирования и тестирования учащих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 w:bidi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Формы предъявления и демонстрации образовательных результато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результаты выполнения практических работ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- участие в конкурсах, олимпиадах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интеллектуальных играх,</w:t>
      </w:r>
    </w:p>
    <w:p>
      <w:pPr>
        <w:pStyle w:val="Normal"/>
        <w:tabs>
          <w:tab w:val="clear" w:pos="708"/>
          <w:tab w:val="left" w:pos="6621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- наличие грамот, дипломов за участие в конкурсах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 планиру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своения курса направлена на обеспечение качества образования. Инструментом для оценки динамики образовательных достижений являются контрольные срезы, выполнение практических работ, конкурсы, фестивали, выставки.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ля оценки эффективности занятий можно использовать следующие показат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Также показателем эффективности занятий являются данные, которые учитель на протяжении года занятий заносил в таблицы в начале и конце года, прослеживая динамику развития познавательных способностей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3 Методические материалы</w:t>
      </w:r>
    </w:p>
    <w:p>
      <w:pPr>
        <w:pStyle w:val="Normal"/>
        <w:suppressAutoHyphens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й организации работы с детьми на занятиях   кружка  является следующ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дидактических принципов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ется образовательная среда, обеспечивающая снятие всех стрессообразующих факторов учебного процес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нцип психологической комфорт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е знание вводится не в готовом виде, а через самостоятельное «открытие» его деть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нцип деятель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ся возможность продвижения каждого ребенка своим темп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нцип минимакса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ведении нового знания раскрывается его взаимосвязь с предметами и явлениями окружающего ми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нцип целостного представления о мире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етей формируется умение осуществлять собственный выбор и им систематически предоставляется возможность выб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нцип вариатив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обучения сориентирован на приобретение детьми собственного опыта творческой деятель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нцип творчества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ся преемственные связи между всеми ступенями обу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нцип непрерывност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каждого ребенка в класс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личностно-ориентированное системно-деятельностное обучение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хнология индивидуализации обучения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хнология разноуровневого обучения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технология дистанционного обуч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приемы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  словесны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  наглядны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    практические (игровые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е;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    экспериментирование;</w:t>
        <w:br/>
        <w:t>-    моделирование;</w:t>
        <w:br/>
        <w:t>-    воссоздание;</w:t>
        <w:br/>
        <w:t>-    преобразование;</w:t>
        <w:br/>
        <w:t>-    конструировани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ие средства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 материал (математические игры, дидактический, счетный, демонстрационный материал, схемы, символы, модел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опирается на развивающую среду, которая может  строиться  следующим образом: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Математические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 xml:space="preserve"> игры 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влечения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-  графические диктан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 игры-головоломки;</w:t>
        <w:br/>
        <w:t>- задачи-шутки;</w:t>
        <w:br/>
        <w:t>- ребусы, кроссворды, сканворды.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вивающие иг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игры, способствующие решению умственных способностей и развитию интеллекта. Игры основываются на моделировании, процессе поиска решен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    специально разработанные для обучения дете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родолжительность и общая характе</w:t>
        <w:softHyphen/>
        <w:t>ристика рекомендуемых составляющих занят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en-US"/>
        </w:rPr>
        <w:t>«Мозговая гимнастика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(2-3 минуты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ыполне</w:t>
        <w:softHyphen/>
        <w:t>ние упражнений для улучшения мозговой деятельности и профилактики нарушений зрения является важной ча</w:t>
        <w:softHyphen/>
        <w:t>стью занятия . Исследования учёных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ём памяти, повышается устойчивость внимания, ускоряется решение элементарных интеллектуальных задач, убыст</w:t>
        <w:softHyphen/>
        <w:t>ряются психомоторные процессы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.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Разминк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(3-5 минут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новной задачей данного этапа является создание у ребят определённого положи</w:t>
        <w:softHyphen/>
        <w:t>тельного эмоционального фона, без которого эффективное усвоение знаний невозможно. Поэтому в разминку вклю</w:t>
        <w:softHyphen/>
        <w:t>чены достаточно легкие, способные вызвать интерес вопро</w:t>
        <w:softHyphen/>
        <w:t>сы, рассчитанные на сообразительность, быстроту реакции, окрашенные немалой долей юмора и потому помогающие подготовить ребёнка к активной познавательной деятель</w:t>
        <w:softHyphen/>
        <w:t>но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.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Тренировка и развитие психических механизмов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ле</w:t>
        <w:softHyphen/>
        <w:t xml:space="preserve">жащих в основе творческих способностей - памяти, внимания, воображения, мышления (15 минут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споль</w:t>
        <w:softHyphen/>
        <w:t>зуемые на этом этапе занятия задания не только способ</w:t>
        <w:softHyphen/>
        <w:t>ствуют развитию перечисленных качеств, но и позволяют углублять знания детей, разнообразить методы и приёмы познавательной деятельно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4.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Весёлая переменк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(3—5 минут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инамическая па</w:t>
        <w:softHyphen/>
        <w:t>уза в составе занятия развивает не только двигательную сферу ребёнка, но и умение выполнять несколько различ</w:t>
        <w:softHyphen/>
        <w:t>ных заданий одновременно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5.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Решение творческо-поисковых и творческих задач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(15 минут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озможность решать нетиповые, поисково-творческие задачи, не связанные с учебным материалом, очень важна для ребёнка, так как позволяет тому, кто не усвоил какой-либо учебный материал и поэтому пло</w:t>
        <w:softHyphen/>
        <w:t>хо решает типовые задачи, почувствовать вкус успеха и обрести уверенность в своих силах, ведь решение не учебных задач опирается на поисковую активность и сообразительность ребёнка, на умение в нужный момент «достать» из своей памяти тот или иной алгоритм рас</w:t>
        <w:softHyphen/>
        <w:t>сужд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6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Коррегирующая гимнастика для глаз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(1-2 минуты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ыполнение коррегирующей гимнастики для глаз помо</w:t>
        <w:softHyphen/>
        <w:t>жет как повышению остроты зрения, так и снятию зри</w:t>
        <w:softHyphen/>
        <w:t>тельного утомления и достижению состояния зрительно</w:t>
        <w:softHyphen/>
        <w:t>го комфорт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Логические задачи на развитие аналитических спо</w:t>
        <w:softHyphen/>
        <w:t>собностей и способности рассужда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(5 минут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це</w:t>
        <w:softHyphen/>
        <w:t>лях развития логического мышления предлагаются зада</w:t>
        <w:softHyphen/>
        <w:t>чи, при решении которых ребенок учится производить анализ, сравнение, строить дедуктивные умозаклю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пособность ребенка анализировать проявляется при разборе условий задания и его требований, а также в умении выделять содержащиеся в условиях задачи данные и их отношения между собой. Поэтому в занятия включены задач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на группировк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бщий смысл таких задач заключается в поиске общих и отличительных признаков у различных предме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Способность рассуждать проявляется у детей в их возможности последовательно выводить одну мысль из другой, одни суждения из других, в умении непротиворечиво распределять события во времени. Поэтому в занятия включены задач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на выведен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бщий смысл этих задач заключается в поиске суждения, непротиворечиво следующего из данных суждений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ru-RU"/>
        </w:rPr>
        <w:t>2.4 Календарный учебный график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68"/>
        <w:gridCol w:w="265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жительность учебного года, недел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4 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ебных дне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0 д</w:t>
            </w:r>
          </w:p>
        </w:tc>
      </w:tr>
      <w:tr>
        <w:trPr>
          <w:trHeight w:val="397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жительность учебных пери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- 31.12.2022</w:t>
            </w:r>
          </w:p>
        </w:tc>
      </w:tr>
      <w:tr>
        <w:trPr>
          <w:trHeight w:val="331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3- 25.05.2023</w:t>
            </w:r>
          </w:p>
        </w:tc>
      </w:tr>
      <w:tr>
        <w:trPr>
          <w:trHeight w:val="31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раст детей, лет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-10 лет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жительность занятия, мин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 мин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жим заняти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раз/не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овая учебная нагрузка, час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 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2.5 Календарный план воспитательной раб</w:t>
      </w:r>
      <w:r>
        <w:rPr/>
        <w:t>оты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26"/>
        <w:gridCol w:w="1856"/>
        <w:gridCol w:w="7414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мероприятий</w:t>
            </w:r>
          </w:p>
        </w:tc>
      </w:tr>
      <w:tr>
        <w:trPr>
          <w:trHeight w:val="95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-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творческая работа «Ребусы» (составление и презентация детских работ)</w:t>
            </w:r>
          </w:p>
        </w:tc>
      </w:tr>
      <w:tr>
        <w:trPr>
          <w:trHeight w:val="95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-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загадок о математик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о-познавательная игра «Я – математик»</w:t>
            </w:r>
          </w:p>
        </w:tc>
      </w:tr>
      <w:tr>
        <w:trPr>
          <w:trHeight w:val="9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программа «Спичечный турнир» (игры на перекладывание спичек для создания геометрических фигур)</w:t>
            </w:r>
          </w:p>
        </w:tc>
      </w:tr>
      <w:tr>
        <w:trPr>
          <w:trHeight w:val="95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 Самый быстрый эрудит. Час занимательной математики»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работы  за год. Презентация  коллективных математических газет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а Н.В. Нескучная математика. 1-4 классы. Занимательная математика. -   - Волгоград: «Учитель», 200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Белицкая Н. Г., А.О.Орг. Школьные олимпиады. Начальная школа. 1-4 классы.  - М.: Айрис-пресс, 2008.</w:t>
      </w:r>
    </w:p>
    <w:p>
      <w:pPr>
        <w:pStyle w:val="Normal"/>
        <w:spacing w:lineRule="atLeast" w:line="100" w:before="28" w:after="28"/>
        <w:ind w:left="3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. Белякова О. И. Занятия математического кружка. 1-4 классы. </w:t>
      </w:r>
    </w:p>
    <w:p>
      <w:pPr>
        <w:pStyle w:val="Normal"/>
        <w:spacing w:lineRule="atLeast" w:line="100" w:before="28" w:after="28"/>
        <w:ind w:left="720"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Волгоград: Учитель, 2008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Завязкин О.В. «Играя, развиваем логику», М., 200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Левитас Г.Г. «Нестандартные задачи по математике в 1 ( 2, 3, 4) классе», М.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0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ский Е.М. «От игры к знаниям», М, 198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ин И.Г. «Занимательные материалы: Начальная школа»  – М., ВАКО,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04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  Тихомирова Л.Ф. «Упражнения на каждый день: «Логика для младших   </w:t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школьников», Ярославль, 2001</w:t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 Тихомирова Л.Ф. Математика в начальной школе: развивающие игры,  </w:t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ния, упражнения. – М: ТЦ Сфера, 200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орова О.В., Нефёдова Е.А. «Вся математика с контрольными вопросам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ликолепными игровыми задачами». 1-4 классы, М., 2004 г.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ы со спичками: Задачи и развлечения / сост. А.Т. Улицкий, Л.А.    Улицкий. — Минск : Фирма «Вуал», 199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лодова О.А. «Юным умникам и умницам», методическое пособие, 1, 2, 3, 4 класс, М., 200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2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1">
    <w:name w:val="c1"/>
    <w:basedOn w:val="1"/>
    <w:qFormat/>
    <w:rPr/>
  </w:style>
  <w:style w:type="character" w:styleId="C20">
    <w:name w:val="c2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2c9c7">
    <w:name w:val="c12 c9 c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c6">
    <w:name w:val="c5 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widowControl w:val="fals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21">
    <w:name w:val="стиль2"/>
    <w:basedOn w:val="Normal"/>
    <w:qFormat/>
    <w:pPr>
      <w:widowControl w:val="false"/>
      <w:spacing w:lineRule="auto" w:line="240" w:before="280" w:after="280"/>
    </w:pPr>
    <w:rPr>
      <w:rFonts w:ascii="Tahoma" w:hAnsi="Tahoma" w:eastAsia="Arial Unicode MS" w:cs="Tahoma"/>
      <w:kern w:val="2"/>
      <w:sz w:val="20"/>
      <w:szCs w:val="20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irsho.ru/logics" TargetMode="External"/><Relationship Id="rId5" Type="http://schemas.openxmlformats.org/officeDocument/2006/relationships/hyperlink" Target="http://www.nachalka.com/konkurs" TargetMode="External"/><Relationship Id="rId6" Type="http://schemas.openxmlformats.org/officeDocument/2006/relationships/hyperlink" Target="http://clow.ru/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07:00Z</dcterms:created>
  <dc:creator>MAXIMUS</dc:creator>
  <dc:description/>
  <cp:keywords/>
  <dc:language>en-US</dc:language>
  <cp:lastModifiedBy>Пользователь</cp:lastModifiedBy>
  <cp:lastPrinted>2022-08-28T16:36:00Z</cp:lastPrinted>
  <dcterms:modified xsi:type="dcterms:W3CDTF">2023-07-31T02:45:00Z</dcterms:modified>
  <cp:revision>174</cp:revision>
  <dc:subject/>
  <dc:title/>
</cp:coreProperties>
</file>