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2867" w:right="2870" w:hanging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TextBody"/>
        <w:spacing w:before="1" w:after="0"/>
        <w:ind w:left="2867" w:right="2870" w:hanging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Средняя общеобразовательная школа № 2» с.Чугуевка</w:t>
      </w:r>
    </w:p>
    <w:p>
      <w:pPr>
        <w:pStyle w:val="TextBody"/>
        <w:spacing w:before="1" w:after="0"/>
        <w:ind w:left="2867" w:right="2870" w:hanging="1"/>
        <w:rPr/>
      </w:pPr>
      <w:r>
        <w:rPr>
          <w:color w:val="000000"/>
        </w:rPr>
        <w:t>Аннотации к рабочим программам по предметам учебного пла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ной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основного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-67"/>
        </w:rPr>
        <w:t xml:space="preserve"> </w:t>
      </w:r>
    </w:p>
    <w:p>
      <w:pPr>
        <w:pStyle w:val="TextBody"/>
        <w:spacing w:before="1" w:after="0"/>
        <w:ind w:left="2867" w:right="2870" w:hanging="1"/>
        <w:rPr/>
      </w:pPr>
      <w:r>
        <w:rPr>
          <w:color w:val="000000"/>
        </w:rPr>
        <w:t>(5</w:t>
      </w:r>
      <w:r>
        <w:rPr>
          <w:color w:val="000000"/>
          <w:vertAlign w:val="superscript"/>
        </w:rPr>
        <w:t>е</w:t>
      </w:r>
      <w:r>
        <w:rPr>
          <w:color w:val="000000"/>
        </w:rPr>
        <w:t>–9</w:t>
      </w:r>
      <w:r>
        <w:rPr>
          <w:color w:val="000000"/>
          <w:vertAlign w:val="superscript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лассы)</w:t>
      </w:r>
    </w:p>
    <w:p>
      <w:pPr>
        <w:pStyle w:val="TextBody"/>
        <w:rPr/>
      </w:pPr>
      <w:r>
        <w:rPr>
          <w:color w:val="000000"/>
        </w:rPr>
        <w:t>2023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24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чебный</w:t>
      </w:r>
      <w:r>
        <w:rPr>
          <w:color w:val="000000"/>
          <w:spacing w:val="-2"/>
        </w:rPr>
        <w:t xml:space="preserve"> </w:t>
      </w:r>
      <w:r>
        <w:rPr/>
        <w:t>год</w:t>
      </w: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7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3771" w:right="37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нотац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абоче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е</w:t>
            </w:r>
          </w:p>
        </w:tc>
      </w:tr>
      <w:tr>
        <w:trPr>
          <w:trHeight w:val="60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23" w:right="492" w:hanging="4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учебного предмета «Русский язык» на уровне средне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 на основе требований к результатам освоения ООП СОО, представленных в ФГОС СОО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утверждё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37-р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ысок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ункциональ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ой принадлежности Знание русского языка и владение им в разных ф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существ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кциона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новидностях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илистичес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разите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зможност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 успеш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 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человека областях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культу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ень молодого человека, способного к продолжению обучения в системе среднего профессиона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 культуры ученика, развитие его интеллектуальных и творческих способностей, мыш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ыделяетс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квозн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линии: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«Язык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чь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чи»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«Речь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щение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екст»,</w:t>
            </w:r>
          </w:p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Функцион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листи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»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11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23" w:right="612" w:hanging="29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Литератур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по литературе на уровне средне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ённ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.№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637-р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(Собрание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386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законодатель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16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.2424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 части О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у содержания литературного образования в 10-11 классах составляют чтение и изучение выд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 отечественной и зарубе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 второй половины ХI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Х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 целостного восприятия и понимания художественного произведения, умения его 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терпретировать в соответствии с возрастными особенностями обучающихся, их литературным развит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зненны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итательски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ытом.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Литература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т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ы российского историко-литературного процесса второй половины ХIХ - начала ХХI века, представ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рубе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итера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емствен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 предм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итера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 «Литератур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азовый уровень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4 часа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579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509" w:right="499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глубле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глублён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 представленных в Федеральном государственном образовательном стандарте средне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(Приказ Минобрнауки России от 17 05 2012 г № 413, зарегистрирован Министерством юст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07.06.2012 г., рег. номер 24480), с учётом Концепции преподавания русского язы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 в Российской Федерации (утверждена распоряжением Правительства Российской Федерации от 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 г.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37-р)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у содержания литературного образования в средней школе на углублённом уровне составляют чт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 выдающихся произведений отечественной и зарубежной литературы второй половины ХIХ — 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ХI века, расширение литературного контента, углубление восприятия и анализ художественных произ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историко-литературном и историко-культурном контекстах, интерпретация произведений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класс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ель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ом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ё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ем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 в основной школе и сопрягается с курсом литературы, изучаемым на базовом уровне. В 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 литературы в старших классах происходит углубление и расширение межпредметных связей с курс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го языка, истории и предметов художественного цикла, с разными разделами филологической нау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 искусств на основе использования как аппарата литературоведения, так и литературной критики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у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бо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пре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 художественной литературы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27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 рабочей программе учтены этапы российского историко-литературного процесса второй половины ХIХ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 ХХI века, представлены разделы, включающие произведения литератур народов России и зарубе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глублённое изучение литературы осуществляется в соответствии с учебным планом гуманитарного профил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итера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глублён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емствене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Литература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—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углуб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 340 часов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spacing w:lineRule="exact" w:line="257" w:before="2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49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923" w:right="779" w:hanging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по истории на уровне сред</w:t>
              <w:softHyphen/>
              <w:t xml:space="preserve"> не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к результатам освоения ООП СОО, представленных в ФГОС СОО, а также федеральной 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  <w:softHyphen/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редственному приме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ир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идате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го опыта. Она служит важным ресурсом самоидентификации личности в окружающем социу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й среде от уровня семьи до уровня своей страны и мира в целом. История дает возможность по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 прошлого, настоящего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го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идент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я исторического опыта своей страны и человечества в целом, активно и творчески применя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 обучающихся целостной картины российской и мировой истории, понимание места и 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 России в мире, важности вклада каждого её народа, его культуры в общую историю стра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шл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аз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22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509" w:right="49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глубле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7" w:hanging="0"/>
              <w:rPr>
                <w:sz w:val="24"/>
              </w:rPr>
            </w:pPr>
            <w:r>
              <w:rPr>
                <w:sz w:val="24"/>
              </w:rPr>
              <w:t>Рабочая программа по истории на уровне среднего общего образования составлена на основе полож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к результатам освоения основной образовательной программы, представленных в федераль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ом образовательном стандарте среднего общего образования, а также с учетом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 воспитания.</w:t>
            </w:r>
          </w:p>
          <w:p>
            <w:pPr>
              <w:pStyle w:val="TableParagraph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История представляет собирательную картину жизни людей во времени, их социального, созидате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ж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ж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идентифик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уме,</w:t>
            </w:r>
          </w:p>
          <w:p>
            <w:pPr>
              <w:pStyle w:val="TableParagraph"/>
              <w:spacing w:lineRule="atLeast" w:line="270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культурной среде от уровня семьи до уровня своей страны и мира в целом. История дает возможность позн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 прошлого, настоящего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го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69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олаг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ind w:left="827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углуб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екватной условиям соврем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spacing w:before="2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X—XX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.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воспитание обучающихся в духе патриотизма, уважения к своему Отечеству — многонац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у государству, в соответствии с идеями взаимопонимания, согласия и мира между людь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е демокра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исторического мышления, то есть способности рассматривать события и явления с 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 их исторической обусловленности и взаимосвязи, в развитии, в системе координат «прошлое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 будущее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работа с комплексами источников исторической и социальной информации, развитие учебно-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spacing w:before="2" w:after="0"/>
              <w:ind w:left="827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расши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си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оп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с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кусс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ш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ости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ind w:left="827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культурном общен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гуманитарного профиля.</w:t>
            </w:r>
          </w:p>
          <w:p>
            <w:pPr>
              <w:pStyle w:val="TableParagraph"/>
              <w:spacing w:before="2" w:after="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водим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История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уманитарного профиля на углубленном уровне в 10—11 классах. На изучение истории на ступени 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(углубленный уровень) 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2 часа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 (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 (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30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23" w:right="331" w:hanging="5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составлена на основе положений и требований к результатам освоения 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онцепци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«Обществознание», а также с учётом федеральной программы воспитания и подлежит непосред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учебного предмета «Обществознание», включающего знания о российском обществе и напра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ловиях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титуцио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яза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у, приверж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м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вои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язы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времен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льтурно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литиче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муникации,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19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носит свой вклад в формирование метапредметных умений извлекать необходимые сведения, осмысли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ть их.</w:t>
            </w:r>
          </w:p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ефлек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е своих возмож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го мест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atLeast" w:line="270"/>
              <w:ind w:left="107"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учебных часов на четыре года обучения составляет 136 часов. Учебным планом на 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х.</w:t>
            </w:r>
          </w:p>
        </w:tc>
      </w:tr>
      <w:tr>
        <w:trPr>
          <w:trHeight w:val="57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359" w:right="3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углублен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обществознанию углублённого уровня составлена на основе требований к 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ния1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цепци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0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обществознанию углублённого уровня реализует принцип преемственности 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иентиров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глуб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ознанию баз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.</w:t>
            </w:r>
          </w:p>
          <w:p>
            <w:pPr>
              <w:pStyle w:val="TableParagraph"/>
              <w:spacing w:before="1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предмета дополнено рядом вопросов, связанных с логикой и методологией познания социу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 социальными науками. Усилено внимание к характеристике основных социальных институтов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а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вед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х представлений сопровождается созданием условий для развития способности самостоя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 знаний на основе освоения различных видов (способов) познания, их применения при работе как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ированными, так и неадаптированными источниками информации в условиях возрастания роли мас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ё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ро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развёрнутого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бно-исследователь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арактер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соответствии с учебным планом социально-экономического профиля обществознание на углублённом уров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ается в 10 и 11 классах. Общее количество времени на два года обучения составляет 272 часа (136 час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ая нед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м год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яет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lineRule="exact" w:line="275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 (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22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923" w:right="667" w:hanging="239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Географ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«География»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ФГОС ОО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но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арактеристи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ланируем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зульта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ю при реализации обяз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 образовательной программы основного общего образ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«География»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едмет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формирующ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омплекс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риентирован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ланет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акономерностя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змещени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хозяйств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22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динам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хо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ойчив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й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еведческого подхода в обучении, изучения географических закономерностей, теорий, законов и гипотез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е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вой дифференциации.</w:t>
            </w:r>
          </w:p>
          <w:p>
            <w:pPr>
              <w:pStyle w:val="TableParagraph"/>
              <w:spacing w:lineRule="atLeast" w:line="270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учебного предмета «География» отводится 272 часа: по одному часу в неделю в 5 и 6 классах 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, 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 классах.</w:t>
            </w:r>
          </w:p>
        </w:tc>
      </w:tr>
      <w:tr>
        <w:trPr>
          <w:trHeight w:val="19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14" w:right="203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жизне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учебного предмета «Основы безопасности жизнедеятельности» разработан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ред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.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обеспечивает реализацию практико-ориентированного подхода в преподавании учебного 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, системность и непрерывность приобретения обучающимися знаний и формирования у них навы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ереход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</w:p>
        </w:tc>
      </w:tr>
      <w:tr>
        <w:trPr>
          <w:trHeight w:val="93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ги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дова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ас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асност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ас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трем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у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ого безопасного поведения в повседневной жизни с учётом актуальных вызовов и угроз в природ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генн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х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и, обще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ем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федеральная рабочая программа предполагает внедрение универсальной структурно-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тематически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линий)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арадиг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: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Предвиде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ас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бега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овать».</w:t>
            </w:r>
          </w:p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матическими линиями), обеспечивающими непрерывность изучения предмета на уровне основ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емств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 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:</w:t>
            </w:r>
          </w:p>
          <w:p>
            <w:pPr>
              <w:pStyle w:val="TableParagraph"/>
              <w:spacing w:before="1" w:after="0"/>
              <w:ind w:left="424" w:right="20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у»</w:t>
            </w:r>
          </w:p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е»</w:t>
            </w:r>
          </w:p>
          <w:p>
            <w:pPr>
              <w:pStyle w:val="TableParagraph"/>
              <w:ind w:left="424" w:right="5945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х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»</w:t>
            </w:r>
          </w:p>
          <w:p>
            <w:pPr>
              <w:pStyle w:val="TableParagraph"/>
              <w:ind w:left="424" w:right="3665" w:hanging="0"/>
              <w:rPr>
                <w:sz w:val="24"/>
              </w:rPr>
            </w:pPr>
            <w:r>
              <w:rPr>
                <w:sz w:val="24"/>
              </w:rPr>
              <w:t>Модуль №6 «Здоровье и как его сохранить. Основы медицинских знаний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уме»</w:t>
            </w:r>
          </w:p>
          <w:p>
            <w:pPr>
              <w:pStyle w:val="TableParagraph"/>
              <w:ind w:left="424" w:right="4187" w:hanging="0"/>
              <w:rPr>
                <w:sz w:val="24"/>
              </w:rPr>
            </w:pPr>
            <w:r>
              <w:rPr>
                <w:sz w:val="24"/>
              </w:rPr>
              <w:t>Модуль №8 «Безопасность в информационном пространств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иво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тремиз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оризму»</w:t>
            </w:r>
          </w:p>
          <w:p>
            <w:pPr>
              <w:pStyle w:val="TableParagraph"/>
              <w:ind w:left="424" w:right="9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№10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«Взаимодейств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ления».</w:t>
            </w:r>
          </w:p>
          <w:p>
            <w:pPr>
              <w:pStyle w:val="TableParagraph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на изучение учебного предмета ОБЖ на уровне среднего общего образования отводится 68 часов (1 час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ю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—11 классах.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ля формирования практических навыков в области военной службы в соответствии с Приказом Минис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96/13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ног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и среднего профессионального образования и учебных пунктах» организуются уч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е сборы отвод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дней продолжительн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</w:tc>
      </w:tr>
      <w:tr>
        <w:trPr>
          <w:trHeight w:val="24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7" w:right="82" w:hanging="1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</w:t>
            </w:r>
            <w:r>
              <w:rPr>
                <w:b/>
                <w:spacing w:val="-57"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язы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английский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среднего общего образования по иностранному (английскому) языку (базовый уровень)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 в Федеральном 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е средне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каз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413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зменен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ё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645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1578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613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каза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2020 № 519, от 11 12 2020 № 712), основной образовательной программой средне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добрена решением федерального учебно-методического объединения по общему образованию (протокол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.06.2016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2/16)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аспределённ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веряем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71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ой образовательной программы среднего общего образования и элементов содержания, 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Универсальном кодификаторе по иностранному (английскому) языку (одобрено решением ФУМО от 12 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 г , Протокол №1/21), а также на основе характеристики планируемых результатов 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добрено реш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12 06 2020 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гл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гви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и структуры русского языка обучающихся, межпредметных связей иностранного (английског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 с содержанием других общеобразовательных предметов, изучаемых в 10—11 классах, а также с 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язы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ых умений обучающихся и использование ими языковых средств, представленных в примерных 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х начального общего и основного общего образования, что обеспечивает преемственность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глий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у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сло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возрас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 16—17 лет.</w:t>
            </w:r>
          </w:p>
          <w:p>
            <w:pPr>
              <w:pStyle w:val="TableParagraph"/>
              <w:spacing w:before="1" w:after="0"/>
              <w:ind w:left="107" w:right="95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Рабоч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Втор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ностран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английский)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уманитар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ализ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снове УМК «Английский в фокусе» ("Spotlight") для 10-11 классов общеобразовательных учре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вторы О.В. Афанасьева, Д. Дули и др.). К завершению обучения в средней школе планируется 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 11 класса уровня подготовки по английскому языку по четырем коммуникативным компетенциям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ров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и, письме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воре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ующего уров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1/В2.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На ступени среднего общего образования на изучение предмета “Английский язык” в гуманитарном профи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4 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 ча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27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учебному предмету «Математика» базового уровня для обучающихся 10—11 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 с учётом современных мировых требований, предъявляемых к математическому образованию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ючев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етенциям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я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культур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навательного 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и обучающихся.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т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сти, предоставлять каждому обучающемуся возможность достижения уровня математических 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дальней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ой жизн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49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лгебр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Алгебраические выражения», «Уравнения и неравенства»), «Начала математического анализа», «Геометр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Геометрические фигуры и их свойства», «Измерение геометрических величин»), «Вероятность и статистика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е линии развиваются параллельно, каждая в соответствии с собственной логикой, однако не независ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другой, 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ном контакте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ии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улированное в Федеральном государственном образовательном стандарте средне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азатель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, аксиомы и теоремы, применять их, проводить доказательные рассуждения в ходе решения задач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рсам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ог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спределяе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астоящей рабочей программой предусматривается изучение учебного предмета «Математика» в рамках трё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курс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лгеб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го анализ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еометр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ероя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к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 в 10—11 классах отводится 5 учебных часов в неделю в течение каждого года обучения, всего 3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4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358" w:right="3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глубле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Математика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глублён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0—1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 с учётом современных мировых требований, предъявляемых к математическому образованию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радиц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ссий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ния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ючевы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мпетенциям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я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культу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и обучающихся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—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ублё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сления»,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Алгебра»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(«Алгебраическ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ыражения»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«Уравне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еравенства»)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«Начал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атематическ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анализа»,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Геометрия» («Геометрические фигуры и их свойства», «Измерение геометрических величин»), «Вероятнос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истика». Данные линии развиваются параллельно, каждая в соответствии с собственной логикой, однако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висимо одна от другой, а в тесном контакте и взаимодействии. Кроме этого, их объединяет 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щ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у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низыв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ул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общего образования требование «умение оперировать понятиями: определение, аксиома, теоре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ствие, свойство, признак, доказательство, равносильные формулировки; умение формулировать обратно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поло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прим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укции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азате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ость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137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уждений» относится ко всем курсам, а формирование логических умений распределяется по всем г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уровне 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 учебном плане технологического и социально-экономического профилей на изучение математики в 10—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глублён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56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</w:tc>
      </w:tr>
      <w:tr>
        <w:trPr>
          <w:trHeight w:val="46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5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учебного предмета «Информатика» на базовом уровне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средне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среднего общего, а также Федеральной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ы базового уровня изучения учебного предмета «Информатика» ориентированы в первую очередь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от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етент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424" w:right="99" w:hanging="0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едмета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ставляющи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зучаем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424" w:right="100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ип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мента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424" w:right="101" w:hanging="0"/>
              <w:rPr>
                <w:sz w:val="24"/>
              </w:rPr>
            </w:pPr>
            <w:r>
              <w:rPr>
                <w:sz w:val="24"/>
              </w:rPr>
              <w:t>осозн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мо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зучаем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граниченност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нструментов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ип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другими областями знания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ур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–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ше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 программе среднего общего образования на изучение информатики на базовом уровне в 10–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ю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та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-нау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ей.</w:t>
            </w:r>
          </w:p>
        </w:tc>
      </w:tr>
      <w:tr>
        <w:trPr>
          <w:trHeight w:val="33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аз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9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20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73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ология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труктурир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уществле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оритет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н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личите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обенност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ровнев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волюци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этим в структуре учебного предмета «Биология» выделены следующие содержательные линии: «Биология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ле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рган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волю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о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у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 закономерности».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а её изучение отведено 68 учебных часов, по 1 часу в неделю в 10 и 11 классах гуманитарного, 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ей.</w:t>
            </w:r>
          </w:p>
        </w:tc>
      </w:tr>
      <w:tr>
        <w:trPr>
          <w:trHeight w:val="49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55" w:right="3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физик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базовы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едмет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О)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 предмета «Физика» в образовательных организациях Российской Федерации, реализующих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 программы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Программы направлено на формирование естественно-научной картины мира учащихся 10—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 при обучении их физике на базовом уровне на основе системно-деятельностного подхода. 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-науч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ми предметами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тержн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 структуре построения физической теории, роли фундаментальных законов и принцип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 представлениях о природе, границах применимости теорий, для описания естественно-нау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ов).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язатель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мет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азов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уманитарн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 классов.</w:t>
            </w:r>
          </w:p>
        </w:tc>
      </w:tr>
      <w:tr>
        <w:trPr>
          <w:trHeight w:val="524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356" w:right="3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аз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9.12.20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73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средне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среднего общего образования, с учётом «Концеп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Хим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Хим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у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требност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ределя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, воспитания и развития обучающихся средствами учебного предмета «Химия». В ходе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ком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нклатуре, изомерии, способах получения и химических свойствах органических соединений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. Также учащиеся познакомятся на базовом уровне с различными областями применения орга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щест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и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имеро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ставляющ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Хими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рган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имия» и «Общая и неорганическая химия», основным компонентом содержания которых являются 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уки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рган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ключени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имии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рганической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хим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образия веще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 общих понят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орий химии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55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тведен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ас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уманитарн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ях 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</w:tr>
      <w:tr>
        <w:trPr>
          <w:trHeight w:val="31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767" w:right="588" w:hanging="1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физической культуре на уровне средне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 в Федеральном государственном образовательном стандарте среднего общего образования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—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 образовательного стандарта среднего общего образования и раскрывает их реализацию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.</w:t>
            </w:r>
          </w:p>
          <w:p>
            <w:pPr>
              <w:pStyle w:val="TableParagraph"/>
              <w:spacing w:before="1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д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щеобразовательной школе, составляет 102 часов (2 часа в неделю). </w:t>
            </w:r>
            <w:r>
              <w:rPr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114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424" w:hanging="4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Cambria" w:hAnsi="Cambria" w:eastAsia="Cambria" w:cs="Cambria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504" w:right="150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503" w:right="1504" w:hanging="1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10:00Z</dcterms:created>
  <dc:creator>Elena</dc:creator>
  <dc:description/>
  <dc:language>en-US</dc:language>
  <cp:lastModifiedBy>user</cp:lastModifiedBy>
  <dcterms:modified xsi:type="dcterms:W3CDTF">2023-09-25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07T00:00:00Z</vt:filetime>
  </property>
</Properties>
</file>