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left="2867" w:right="2870" w:hanging="0"/>
        <w:rPr/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TextBody"/>
        <w:spacing w:before="1" w:after="0"/>
        <w:ind w:left="2867" w:right="2870" w:hanging="0"/>
        <w:rPr>
          <w:sz w:val="32"/>
          <w:szCs w:val="32"/>
        </w:rPr>
      </w:pPr>
      <w:r>
        <w:rPr>
          <w:sz w:val="32"/>
          <w:szCs w:val="32"/>
        </w:rPr>
        <w:t>«Средняя общеобразовательная школа № 2» с.Чугуевка</w:t>
      </w:r>
    </w:p>
    <w:p>
      <w:pPr>
        <w:pStyle w:val="TextBody"/>
        <w:spacing w:before="1" w:after="0"/>
        <w:ind w:left="2867" w:right="2870" w:hanging="0"/>
        <w:rPr>
          <w:spacing w:val="-67"/>
        </w:rPr>
      </w:pPr>
      <w:r>
        <w:rPr/>
        <w:t>Аннотации к рабочим программам по предметам учебного плана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7"/>
        </w:rPr>
        <w:t xml:space="preserve"> </w:t>
      </w:r>
      <w:r>
        <w:rPr/>
        <w:t>основно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67"/>
        </w:rPr>
        <w:t xml:space="preserve"> </w:t>
      </w:r>
    </w:p>
    <w:p>
      <w:pPr>
        <w:pStyle w:val="TextBody"/>
        <w:spacing w:before="1" w:after="0"/>
        <w:ind w:left="2867" w:right="2870" w:hanging="0"/>
        <w:rPr/>
      </w:pPr>
      <w:r>
        <w:rPr/>
        <w:t>(5</w:t>
      </w:r>
      <w:r>
        <w:rPr>
          <w:vertAlign w:val="superscript"/>
        </w:rPr>
        <w:t>е</w:t>
      </w:r>
      <w:r>
        <w:rPr/>
        <w:t>–9</w:t>
      </w:r>
      <w:r>
        <w:rPr>
          <w:vertAlign w:val="superscript"/>
        </w:rPr>
        <w:t>е</w:t>
      </w:r>
      <w:r>
        <w:rPr>
          <w:spacing w:val="-1"/>
        </w:rPr>
        <w:t xml:space="preserve"> </w:t>
      </w:r>
      <w:r>
        <w:rPr/>
        <w:t>классы)</w:t>
      </w:r>
    </w:p>
    <w:p>
      <w:pPr>
        <w:pStyle w:val="TextBody"/>
        <w:rPr/>
      </w:pPr>
      <w:r>
        <w:rPr/>
        <w:t>2023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2024</w:t>
      </w:r>
      <w:r>
        <w:rPr>
          <w:spacing w:val="-2"/>
        </w:rPr>
        <w:t xml:space="preserve"> </w:t>
      </w:r>
      <w:r>
        <w:rPr/>
        <w:t>учебный</w:t>
      </w:r>
      <w:r>
        <w:rPr>
          <w:spacing w:val="-2"/>
        </w:rPr>
        <w:t xml:space="preserve"> </w:t>
      </w:r>
      <w:r>
        <w:rPr/>
        <w:t>год</w:t>
      </w:r>
    </w:p>
    <w:tbl>
      <w:tblPr>
        <w:tblW w:w="1512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1880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lineRule="exact" w:line="320" w:before="20" w:after="0"/>
              <w:ind w:left="72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  <w:p>
            <w:pPr>
              <w:pStyle w:val="TableParagraph"/>
              <w:spacing w:lineRule="exact" w:line="320" w:before="20" w:after="0"/>
              <w:ind w:left="72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lineRule="exact" w:line="320" w:before="20" w:after="0"/>
              <w:ind w:left="3829" w:right="382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нотация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к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рабочей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программе </w:t>
            </w:r>
          </w:p>
        </w:tc>
      </w:tr>
      <w:tr>
        <w:trPr>
          <w:trHeight w:val="71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925" w:right="492" w:hanging="4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ий язык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ФРП)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ая рабочая программа учебного предмета «Русский язык» на уровне основного общего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а на основе требований к результатам освоения ООП ООО, представленных в ФГОС ООО, а 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п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утверждё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поряж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6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637-р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посредственно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н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яз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ОО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Высокая функциональная значимость русского языка и выполнение им функций государственного языка и язы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ж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ависи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ж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нической принадле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е русского языка и владение им в разных формах его существов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альных разновидностях, понимание его стилистических особенностей и выразительных возможност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м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вильн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эффективн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пользовать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русск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фера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определя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пеш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ластях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, выполняя свои базовые функции общения и выражения мысли, обеспечивает межличностно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н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о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возз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, является важнейшим средством хранения и передачи информации, культурных традиций, ис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их народов России.</w:t>
            </w:r>
          </w:p>
          <w:p>
            <w:pPr>
              <w:pStyle w:val="TableParagraph"/>
              <w:spacing w:before="1" w:after="0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к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теллекту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пособносте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ышлен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ображен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, самообразования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 отводи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1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7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2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1880"/>
      </w:tblGrid>
      <w:tr>
        <w:trPr>
          <w:trHeight w:val="69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4" w:after="0"/>
              <w:ind w:left="925" w:right="612" w:hanging="294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Литератур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ФРП)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ая рабочая программа учебного предмета «Литература» на уровне основного общего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а на основе требований к результатам освоения ООП ООО, представленных в ФГОС ООО, а 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п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тверждён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споряжение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016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637-р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посредственно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н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яз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ОО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Литератур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больш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п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ло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о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им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ущ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ллекту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о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поним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цион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сознания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у содержания литературного образования составляют чтение и изучение выдающихся худож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 русской и мировой литературы, что способствует постижению таких нравственных категорий, 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бр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раведлив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з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уманиз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прет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ш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-эстетической реакции читателя, которая зависит от возрастных особенностей школьников,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енного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тательского опыта</w:t>
            </w:r>
          </w:p>
          <w:p>
            <w:pPr>
              <w:pStyle w:val="TableParagraph"/>
              <w:spacing w:before="1" w:after="0"/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Полноц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возмо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емственности с курсом литературного чтения на уровне начального общего образования, межпредм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ей с курсом русского языка, истории и предметов художественного цикла, что способствует развитию реч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зма мышления, художественного вкуса, формированию эстетического отношения к окружающему миру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го воплощению в творческих работах различных жанров. В рабочей программе учтены все этапы россий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ко-литературного процесса (от фольклора до новейшей русской литературы) и представлены раздел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сающие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терату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рубежной литературы.</w:t>
            </w:r>
          </w:p>
          <w:p>
            <w:pPr>
              <w:pStyle w:val="TableParagraph"/>
              <w:spacing w:lineRule="atLeast" w:line="270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В 5, 6, 9 классах на изучение предмета отводится 3 часа в неделю, в 7 и 8 классах – 2 часа в неделю. Суммар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е литературы на уровне основного общего образования по программам основного общего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чит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42 часа.</w:t>
            </w:r>
          </w:p>
        </w:tc>
      </w:tr>
      <w:tr>
        <w:trPr>
          <w:trHeight w:val="303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925" w:right="779" w:hanging="1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ФРП)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Федеральная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оставлена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ОО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ОО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, и подлежит непосредственному применению при реализации обязательной части ООП ОО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едставляет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обирательную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картину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ремени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оциального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озидательног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равственного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опыта.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на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служит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ажным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ресурсом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самоидентификаци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окружающем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социум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елом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ё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зн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им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а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шлог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тоя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.</w:t>
            </w:r>
          </w:p>
          <w:p>
            <w:pPr>
              <w:pStyle w:val="TableParagraph"/>
              <w:spacing w:lineRule="atLeast" w:line="270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Цел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пособного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амоидентификаци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пределени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ценност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риентир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мысле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торического опыта своей страны и человечества в целом, активно и творчески применяющего истор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редметны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актике.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Данна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редполагает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1880"/>
      </w:tblGrid>
      <w:tr>
        <w:trPr>
          <w:trHeight w:val="16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елост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рти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иро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ри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време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ир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а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в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стной пози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нош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прошло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тояще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ечества.</w:t>
            </w:r>
          </w:p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На изучение учебного предмета «История» на ступени основного общего образования отводится 340 часов: в 5-9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неделях.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редусмотрено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модуля</w:t>
            </w:r>
          </w:p>
          <w:p>
            <w:pPr>
              <w:pStyle w:val="TableParagraph"/>
              <w:spacing w:lineRule="exact" w:line="255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«В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вейш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р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ё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.</w:t>
            </w:r>
          </w:p>
        </w:tc>
      </w:tr>
      <w:tr>
        <w:trPr>
          <w:trHeight w:val="413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2" w:after="0"/>
              <w:ind w:left="180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Введе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</w:p>
          <w:p>
            <w:pPr>
              <w:pStyle w:val="TableParagraph"/>
              <w:ind w:left="182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вейшую историю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России»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ейш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й к освоению предметных результатов программы основного общего образования, представлен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м государственном образовательном стандарте основного общего образования с учётом федер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п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Исто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лизу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е программы.</w:t>
            </w:r>
          </w:p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 учебного модуля, его воспитательный потенциал призван реализовать условия для формирования 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растающего поколения граждан целостной картины российской истории, осмысления роли соврем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 в мире, важности вклада каждого народа в общую историю Отечества, позволит создать основу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ладения знаниями об основных этапах и событиях новейшей истории России на ступени среднего 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  <w:p>
            <w:pPr>
              <w:pStyle w:val="TableParagraph"/>
              <w:spacing w:before="1" w:after="0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ейш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ко-просвещенче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сть, формируя у молодёжи способность и готовность к защите исторической правды и сохран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мя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тиводейств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льсифик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ктов.</w:t>
            </w:r>
          </w:p>
          <w:p>
            <w:pPr>
              <w:pStyle w:val="TableParagraph"/>
              <w:spacing w:lineRule="exact" w:line="276"/>
              <w:ind w:left="108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На реализацию модуля «Введение в Новейшую историю России» в рамках курса Истории России в 9 кла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 мен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м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4 учеб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.</w:t>
            </w:r>
          </w:p>
        </w:tc>
      </w:tr>
      <w:tr>
        <w:trPr>
          <w:trHeight w:val="358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925" w:right="331" w:hanging="5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знани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(ФРП)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ществознани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 составлена на основе положений и требований к результатам освоения основной 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ООО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онцепцией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«Обществознание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осредств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яз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Изучение учебного предмета «Обществознание», включающего знания о российском обществе и направл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 развития в современных условиях, об основах конституционного строя нашей страны, правах и обязанност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и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нтич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ечеству, приверж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циональ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ностям.</w:t>
            </w:r>
          </w:p>
          <w:p>
            <w:pPr>
              <w:pStyle w:val="TableParagraph"/>
              <w:spacing w:lineRule="atLeast" w:line="270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ривл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о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ся освоить язык современной культурной, социально-экономической и политической коммуник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осит свой вклад в формирование метапредметных умений извлекать необходимые сведения, осмыслив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бразовы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менять их.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1880"/>
      </w:tblGrid>
      <w:tr>
        <w:trPr>
          <w:trHeight w:val="137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ществознани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й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хожд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Я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рефлекс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ценке своих возможно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ознанию сво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а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е.</w:t>
            </w:r>
          </w:p>
          <w:p>
            <w:pPr>
              <w:pStyle w:val="TableParagraph"/>
              <w:spacing w:lineRule="atLeast" w:line="270"/>
              <w:ind w:left="108" w:right="294" w:hanging="0"/>
              <w:jc w:val="both"/>
              <w:rPr>
                <w:sz w:val="24"/>
              </w:rPr>
            </w:pPr>
            <w:r>
              <w:rPr>
                <w:sz w:val="24"/>
              </w:rPr>
              <w:t>Общее количество учебных часов на четыре года обучения составляет 136 часов. Учебным планом на изу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ществозн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одится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х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ях.</w:t>
            </w:r>
          </w:p>
        </w:tc>
      </w:tr>
      <w:tr>
        <w:trPr>
          <w:trHeight w:val="28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Федеральна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«География»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оставлен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ОО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ОО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снов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нируем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ог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8" w:leader="none"/>
                <w:tab w:val="left" w:pos="3648" w:leader="none"/>
                <w:tab w:val="left" w:pos="3972" w:leader="none"/>
                <w:tab w:val="left" w:pos="5507" w:leader="none"/>
                <w:tab w:val="left" w:pos="6821" w:leader="none"/>
                <w:tab w:val="left" w:pos="8207" w:leader="none"/>
                <w:tab w:val="left" w:pos="8547" w:leader="none"/>
                <w:tab w:val="left" w:pos="9753" w:leader="none"/>
              </w:tabs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бучающихся,</w:t>
              <w:tab/>
              <w:t>представленной</w:t>
              <w:tab/>
              <w:t>в</w:t>
              <w:tab/>
              <w:t>федеральной</w:t>
              <w:tab/>
              <w:t>программе</w:t>
              <w:tab/>
              <w:t>воспитания</w:t>
              <w:tab/>
              <w:t>и</w:t>
              <w:tab/>
              <w:t>подлежит</w:t>
              <w:tab/>
              <w:t>непосредственному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имен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язательно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«География»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предмет,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формирующий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pacing w:val="-1"/>
                <w:sz w:val="24"/>
              </w:rPr>
              <w:t>обучающихс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истем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лекс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риентирован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емл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ланет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люде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8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графия</w:t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82" w:leader="none"/>
              </w:tabs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акономерностях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размещени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хозяйства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собенностях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</w:t>
              <w:tab/>
              <w:t>динамике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0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ФРП)</w:t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сновных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риродных,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экологических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социально-экономических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процессов,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проблемах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иро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ограф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ход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ойчив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риторий.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географии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базой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краеведческог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одхода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бучении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географических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закономерностей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теорий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законов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гипотез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старшей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 xml:space="preserve">школе,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базовым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звеном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в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системе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 xml:space="preserve">непрерывного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географического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образования,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основой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оследующ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овне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фференциации.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а «География» отводится 27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а: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му часу в недел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5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 клас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>
                <w:sz w:val="24"/>
              </w:rPr>
            </w:pPr>
            <w:r>
              <w:rPr>
                <w:sz w:val="24"/>
              </w:rPr>
              <w:t>часа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, 8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 классах.</w:t>
            </w:r>
          </w:p>
        </w:tc>
      </w:tr>
      <w:tr>
        <w:trPr>
          <w:trHeight w:val="28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Федеральна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«Основы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»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азработан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снов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ОО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оспитания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онцепци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Основ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жизнедеятельности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усматрива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посредстве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ОО.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9" w:leader="none"/>
                <w:tab w:val="left" w:pos="2058" w:leader="none"/>
                <w:tab w:val="left" w:pos="3458" w:leader="none"/>
                <w:tab w:val="left" w:pos="3916" w:leader="none"/>
                <w:tab w:val="left" w:pos="5421" w:leader="none"/>
                <w:tab w:val="left" w:pos="7147" w:leader="none"/>
                <w:tab w:val="left" w:pos="8265" w:leader="none"/>
                <w:tab w:val="left" w:pos="9201" w:leader="none"/>
                <w:tab w:val="left" w:pos="10396" w:leader="none"/>
              </w:tabs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Изучение</w:t>
              <w:tab/>
              <w:t>ОБЖ</w:t>
              <w:tab/>
              <w:t>направлено</w:t>
              <w:tab/>
              <w:t>на</w:t>
              <w:tab/>
              <w:t>обеспечение</w:t>
              <w:tab/>
              <w:t>формирования</w:t>
              <w:tab/>
              <w:t>базового</w:t>
              <w:tab/>
              <w:t>уровня</w:t>
              <w:tab/>
              <w:t>культуры</w:t>
              <w:tab/>
              <w:t>безопасности</w:t>
            </w:r>
          </w:p>
        </w:tc>
      </w:tr>
      <w:tr>
        <w:trPr>
          <w:trHeight w:val="1380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15" w:right="204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жизне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ФРП)</w:t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жизне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бот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зн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роз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бег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асност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ейтрализовыв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нфликт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итуаци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ш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лож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характера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амот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бя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резвычайных ситуациях.</w:t>
            </w:r>
          </w:p>
          <w:p>
            <w:pPr>
              <w:pStyle w:val="TableParagraph"/>
              <w:spacing w:lineRule="atLeast" w:line="270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ся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л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тематическим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линиями)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беспечивающим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непрерывность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емствен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: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моду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Культу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реме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е»;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моду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Безопасность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ту»;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моду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езопас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нспорте»;</w:t>
            </w:r>
          </w:p>
        </w:tc>
      </w:tr>
      <w:tr>
        <w:trPr>
          <w:trHeight w:val="271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>
                <w:sz w:val="24"/>
              </w:rPr>
            </w:pPr>
            <w:r>
              <w:rPr>
                <w:sz w:val="24"/>
              </w:rPr>
              <w:t>моду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езопас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ственных местах»;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1880"/>
      </w:tblGrid>
      <w:tr>
        <w:trPr>
          <w:trHeight w:val="220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моду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Безопасность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е»;</w:t>
            </w:r>
          </w:p>
          <w:p>
            <w:pPr>
              <w:pStyle w:val="TableParagraph"/>
              <w:ind w:left="108" w:right="4090" w:hanging="0"/>
              <w:rPr>
                <w:sz w:val="24"/>
              </w:rPr>
            </w:pPr>
            <w:r>
              <w:rPr>
                <w:sz w:val="24"/>
              </w:rPr>
              <w:t>модуль № 6 «Здоровье и как его сохранить Основы медицинских знаний»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у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езопасность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циуме»;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моду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Безопас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он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транстве»;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моду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Осно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тиво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стремиз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оризму»;</w:t>
            </w:r>
          </w:p>
          <w:p>
            <w:pPr>
              <w:pStyle w:val="TableParagraph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модул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Взаимодейств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личност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государств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еспечен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еления».</w:t>
            </w:r>
          </w:p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—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уча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чё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с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).</w:t>
            </w:r>
          </w:p>
        </w:tc>
      </w:tr>
      <w:tr>
        <w:trPr>
          <w:trHeight w:val="220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0" w:after="0"/>
              <w:ind w:left="238" w:right="83" w:hanging="1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ой иностранны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язык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(английский)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предмету «Иностранный язык. Английский язык» на уровне основного 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разов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ставле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Требова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разовательной программы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Федеральном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тандарт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аспределённы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ласса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оверяемы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содержания,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Универса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дификатор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остранном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английскому)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языку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ланируем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едстав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программе воспитания. </w:t>
            </w:r>
          </w:p>
          <w:p>
            <w:pPr>
              <w:pStyle w:val="TableParagraph"/>
              <w:ind w:left="108" w:right="96" w:hanging="0"/>
              <w:jc w:val="both"/>
              <w:rPr/>
            </w:pPr>
            <w:r>
              <w:rPr>
                <w:sz w:val="24"/>
              </w:rPr>
              <w:t>Рабочая программа разработана на основе рабочей программы ООО по английскому языку, планируемых результатов основного 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 в соответствии с ФГОС ООО 2021 г.</w:t>
            </w:r>
          </w:p>
          <w:p>
            <w:pPr>
              <w:pStyle w:val="TableParagraph"/>
              <w:ind w:left="108" w:right="97" w:hanging="0"/>
              <w:jc w:val="both"/>
              <w:rPr/>
            </w:pPr>
            <w:r>
              <w:rPr>
                <w:sz w:val="24"/>
              </w:rPr>
              <w:t>Изучение иностранного языка погружает обучающихся в учебную ситуацию многоязычия и диало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. Наряду с этим второй иностранный язык выступает инструментом овладения другими предмет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ями в сфере гуманитарных, математических, естественно-научных и других наук и становится важ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зы 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еци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TableParagraph"/>
              <w:ind w:left="108" w:right="96" w:hanging="0"/>
              <w:jc w:val="both"/>
              <w:rPr/>
            </w:pPr>
            <w:r>
              <w:rPr>
                <w:sz w:val="24"/>
              </w:rPr>
              <w:t>Содержание программы пятого года обучения направлено на комплексное решение задач, стоящих при изуч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тор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остра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язык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мен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муникатив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петен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нимаем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особность учащихся общаться на английском языке. К завершению обучения в основной школе планир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глий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ыр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етенц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удировании, чтении, пись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вор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ровень А2).</w:t>
            </w:r>
          </w:p>
          <w:p>
            <w:pPr>
              <w:pStyle w:val="TableParagraph"/>
              <w:spacing w:before="1" w:after="0"/>
              <w:ind w:left="108" w:hanging="0"/>
              <w:jc w:val="both"/>
              <w:rPr/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“Англий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”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/>
            </w:pP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hanging="361"/>
              <w:rPr/>
            </w:pPr>
            <w:r>
              <w:rPr>
                <w:sz w:val="24"/>
              </w:rPr>
              <w:t>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hanging="361"/>
              <w:rPr/>
            </w:pP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2" w:after="0"/>
              <w:ind w:left="828" w:hanging="361"/>
              <w:rPr/>
            </w:pP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tabs>
                <w:tab w:val="clear" w:pos="720"/>
                <w:tab w:val="left" w:pos="10433" w:leader="none"/>
              </w:tabs>
              <w:spacing w:lineRule="atLeast" w:line="270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1880"/>
      </w:tblGrid>
      <w:tr>
        <w:trPr>
          <w:trHeight w:val="41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5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-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 образовательного стандарта основного общего образования с учётом и современных ми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, предъявляемых к математическому образованию, и тради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го образования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ют овладение ключевыми компетенциями, составляющими основу для непрерывного образов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развития, а также целостность общекультурного, личностного и познавательного развития обучающихся.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й программе учтены идеи и положения Концепции развития математического образования в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.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-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х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Чис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числения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Алгебр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Алгебраическ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ыражения»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«Уравн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еравенства»)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«Функции»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«Геометрия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«Геометрическ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фигур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йства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Измер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ометрических величин»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Вероятность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тистика».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В соответствии с Федеральным государственным образовательным стандартом основного общего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к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бязательным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редметом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данном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5-9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</w:p>
          <w:p>
            <w:pPr>
              <w:pStyle w:val="TableParagraph"/>
              <w:spacing w:lineRule="atLeast" w:line="270"/>
              <w:ind w:left="108" w:right="94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«Математика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радиционн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зучаетс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ледующ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урсов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5-6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«Математика»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 7—9 классах — курсов «Алгебра» (включая элементы статистики и теории вероятностей) и «Геометрия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я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водится самостояте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рс «Вероят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статистика». </w:t>
            </w:r>
          </w:p>
          <w:p>
            <w:pPr>
              <w:pStyle w:val="TableParagraph"/>
              <w:spacing w:lineRule="atLeast" w:line="270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учение матема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—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х отводится 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неделю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 обучения,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7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ждого года обуче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52 учеб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а.</w:t>
            </w:r>
          </w:p>
        </w:tc>
      </w:tr>
      <w:tr>
        <w:trPr>
          <w:trHeight w:val="41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81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тик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94" w:hanging="0"/>
              <w:jc w:val="both"/>
              <w:rPr/>
            </w:pPr>
            <w:r>
              <w:rPr>
                <w:sz w:val="24"/>
              </w:rPr>
              <w:t>Рабо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м освоения основной образовательной программы основного общего образования, представлен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м государственном образовательном стандарте основного общего образования, а также 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е воспитания.</w:t>
            </w:r>
          </w:p>
          <w:p>
            <w:pPr>
              <w:pStyle w:val="TableParagraph"/>
              <w:ind w:left="108" w:right="96" w:hanging="0"/>
              <w:jc w:val="both"/>
              <w:rPr/>
            </w:pPr>
            <w:r>
              <w:rPr>
                <w:sz w:val="24"/>
              </w:rPr>
              <w:t>Це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формат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ределяю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руктур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го предмета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едующих четырё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атических разделов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/>
            </w:pPr>
            <w:r>
              <w:rPr>
                <w:sz w:val="24"/>
              </w:rPr>
              <w:t>цифров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амотность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hanging="361"/>
              <w:rPr/>
            </w:pPr>
            <w:r>
              <w:rPr>
                <w:sz w:val="24"/>
              </w:rPr>
              <w:t>теоре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тик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/>
            </w:pPr>
            <w:r>
              <w:rPr>
                <w:sz w:val="24"/>
              </w:rPr>
              <w:t>алгорит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ировани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2" w:after="0"/>
              <w:ind w:left="828" w:hanging="361"/>
              <w:rPr/>
            </w:pPr>
            <w:r>
              <w:rPr>
                <w:sz w:val="24"/>
              </w:rPr>
              <w:t>информацио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ологии.</w:t>
            </w:r>
          </w:p>
          <w:p>
            <w:pPr>
              <w:pStyle w:val="TableParagraph"/>
              <w:spacing w:lineRule="atLeast" w:line="270"/>
              <w:ind w:left="108" w:right="83" w:hanging="0"/>
              <w:rPr/>
            </w:pPr>
            <w:r>
              <w:rPr>
                <w:sz w:val="24"/>
              </w:rPr>
              <w:t>Учебным планом на изучение информатики на базовом уровне отведено 102 учебных часа – по 1 часу в неделю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 классах соответственно.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1880"/>
      </w:tblGrid>
      <w:tr>
        <w:trPr>
          <w:trHeight w:val="303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4" w:after="0"/>
              <w:ind w:left="179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ология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биологии на уровне основного общего образования составлена на основе Требований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 освоения основной образовательной программы основного общего образования, представлен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м государственном образовательном стандарте основного общего образования, а также 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а направлена на формирование естественно-научной грамотности учащихся и организацию из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ологии на деятельностной основе. В программе учитываются возможности предмета в реализации Требов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уемы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предме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предме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з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стественно-нау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TableParagraph"/>
              <w:spacing w:lineRule="atLeast" w:line="270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олог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усматрив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олог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ё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38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я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счё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 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 класс 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ю,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-9 классах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ю.</w:t>
            </w:r>
          </w:p>
        </w:tc>
      </w:tr>
      <w:tr>
        <w:trPr>
          <w:trHeight w:val="303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4" w:after="0"/>
              <w:ind w:left="178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к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физике на уровне основного общего образования составлена на основе положен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 к результатам освоения на базовом уровне основной образовательной программы, представлен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ндар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ФГО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ОО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п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Физик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ественно-нау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рганизацию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зуч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изик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еятельностн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снове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е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читываютс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уем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предме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предмет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зи естественно-науч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TableParagraph"/>
              <w:spacing w:lineRule="exact" w:line="257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Це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ки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101" w:hanging="360"/>
              <w:rPr/>
            </w:pPr>
            <w:r>
              <w:rPr>
                <w:sz w:val="24"/>
              </w:rPr>
              <w:t>приобретени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нтереса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тремлени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научному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зучени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ллекту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ворческих способностей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right="101" w:hanging="360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научном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метод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ознани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сследовательског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ужающ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ениям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  <w:tab w:val="left" w:pos="829" w:leader="none"/>
                <w:tab w:val="left" w:pos="2560" w:leader="none"/>
                <w:tab w:val="left" w:pos="3735" w:leader="none"/>
                <w:tab w:val="left" w:pos="5507" w:leader="none"/>
                <w:tab w:val="left" w:pos="6080" w:leader="none"/>
                <w:tab w:val="left" w:pos="7407" w:leader="none"/>
                <w:tab w:val="left" w:pos="8581" w:leader="none"/>
                <w:tab w:val="left" w:pos="9401" w:leader="none"/>
                <w:tab w:val="left" w:pos="10561" w:leader="none"/>
                <w:tab w:val="left" w:pos="11641" w:leader="none"/>
              </w:tabs>
              <w:spacing w:before="2" w:after="0"/>
              <w:ind w:left="828" w:right="97" w:hanging="360"/>
              <w:rPr/>
            </w:pPr>
            <w:r>
              <w:rPr>
                <w:sz w:val="24"/>
              </w:rPr>
              <w:t>формирование</w:t>
              <w:tab/>
              <w:t>научного</w:t>
              <w:tab/>
              <w:t>мировоззрения</w:t>
              <w:tab/>
              <w:t>как</w:t>
              <w:tab/>
              <w:t>результата</w:t>
              <w:tab/>
              <w:t>изучения</w:t>
              <w:tab/>
              <w:t>основ</w:t>
              <w:tab/>
              <w:t>строения</w:t>
              <w:tab/>
              <w:t>материи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ундаментальных закон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к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right="99" w:hanging="36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физик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естественных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наук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й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right="98" w:hanging="360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ко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готовка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льнейше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ении.</w:t>
            </w:r>
          </w:p>
          <w:p>
            <w:pPr>
              <w:pStyle w:val="TableParagraph"/>
              <w:spacing w:lineRule="exact" w:line="257"/>
              <w:ind w:left="108" w:hanging="0"/>
              <w:jc w:val="both"/>
              <w:rPr/>
            </w:pPr>
            <w:r>
              <w:rPr>
                <w:sz w:val="24"/>
              </w:rPr>
              <w:t>Да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усматрив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з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ъё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38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 ч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 класс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3 ч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 классе.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1880"/>
      </w:tblGrid>
      <w:tr>
        <w:trPr>
          <w:trHeight w:val="248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7" w:after="0"/>
              <w:ind w:left="180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имия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химии на уровне основного общего образования составлена на основе Требований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 освоения основной образовательной программы основного общего образования, представлен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еделё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я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иверс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ификаторе по химии, а также на основ е федеральной рабочей программы воспитания обучающихся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и основного общего образования и с у чётом Концепции преподавания учебного предмета «Химия»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рганизациях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реализующих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е</w:t>
            </w:r>
          </w:p>
          <w:p>
            <w:pPr>
              <w:pStyle w:val="TableParagraph"/>
              <w:spacing w:lineRule="exact" w:line="255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ут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лег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нпросвещ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токо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03.12.2019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К-4вн).</w:t>
            </w:r>
          </w:p>
        </w:tc>
      </w:tr>
      <w:tr>
        <w:trPr>
          <w:trHeight w:val="414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spacing w:before="1" w:after="0"/>
              <w:ind w:left="180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предмету «Музыка» на уровне основного общего образования составлена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 к результатам освоения программы основного общего образования, представленных в Федер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тельном стандарте основного 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, с учётом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9" w:leader="none"/>
              </w:tabs>
              <w:ind w:left="828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распределённых по модулям проверяемых требований к результатам освоения основной 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ого общего 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у «Музыка»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9" w:leader="none"/>
              </w:tabs>
              <w:spacing w:before="2" w:after="0"/>
              <w:ind w:left="828" w:hanging="361"/>
              <w:jc w:val="both"/>
              <w:rPr>
                <w:sz w:val="24"/>
              </w:rPr>
            </w:pPr>
            <w:r>
              <w:rPr>
                <w:sz w:val="24"/>
              </w:rPr>
              <w:t>федер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  <w:p>
            <w:pPr>
              <w:pStyle w:val="TableParagraph"/>
              <w:spacing w:before="1" w:after="0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Г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О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имер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граммы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спитания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боч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грамм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зработа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узыке,  планируемых 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 общего образования в соответствии с ФГОС ООО 2021 г.</w:t>
            </w:r>
          </w:p>
          <w:p>
            <w:pPr>
              <w:pStyle w:val="TableParagraph"/>
              <w:ind w:left="108" w:right="96" w:hanging="0"/>
              <w:jc w:val="both"/>
              <w:rPr/>
            </w:pPr>
            <w:r>
              <w:rPr>
                <w:sz w:val="24"/>
              </w:rPr>
              <w:t>Целью реализации программы является воспитание музыкальной культуры как части всей духовной 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сновным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одержанием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музыкальн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эстетическо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осприятие искусства, постижение мира через его переживание, самовыражение через творчество. Содержание рабо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 учебного предмета «Музыка» на ступени основного общего образования предусматривает 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ого материала по нескольким модулям: «Музыка моего края», «Народное музыкальное твор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»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Музы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ира»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Европейск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лассическ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узыка»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«Русск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лассическ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узыка»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Исто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бразы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русской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европейской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духовной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музыки»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«Современна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музыка: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жанры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направления»,</w:t>
            </w:r>
          </w:p>
          <w:p>
            <w:pPr>
              <w:pStyle w:val="TableParagraph"/>
              <w:ind w:left="108" w:hanging="0"/>
              <w:jc w:val="both"/>
              <w:rPr/>
            </w:pPr>
            <w:r>
              <w:rPr>
                <w:sz w:val="24"/>
              </w:rPr>
              <w:t>«Связ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кусства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Жан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зык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а».</w:t>
            </w:r>
          </w:p>
          <w:p>
            <w:pPr>
              <w:pStyle w:val="TableParagraph"/>
              <w:ind w:left="108" w:hanging="0"/>
              <w:jc w:val="both"/>
              <w:rPr/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“Музыка”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/>
            </w:pP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2" w:after="0"/>
              <w:ind w:left="828" w:hanging="361"/>
              <w:rPr/>
            </w:pPr>
            <w:r>
              <w:rPr>
                <w:sz w:val="24"/>
              </w:rPr>
              <w:t>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1880"/>
      </w:tblGrid>
      <w:tr>
        <w:trPr>
          <w:trHeight w:val="69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4" w:after="0"/>
              <w:ind w:left="733" w:right="314" w:hanging="3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образительно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искусство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основного общего образования по предмету «Изобразительное искусство» составлен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м государственном образовательном стандарте основного общего образования, а также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у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е воспитания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изобразительному искусству основного общего образования разработана в соответстви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ГОС ООО), примерной программы воспитания. Рабочая программа разработана на основе рабочей програм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одобрена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ем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ФУМО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о общему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бразованию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ротокол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3/21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т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27.09.2021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г.</w:t>
            </w:r>
            <w:r>
              <w:rPr>
                <w:sz w:val="24"/>
              </w:rPr>
              <w:t>), планируем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Изобраз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о».</w:t>
            </w:r>
          </w:p>
          <w:p>
            <w:pPr>
              <w:pStyle w:val="TableParagraph"/>
              <w:spacing w:before="1" w:after="0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ная цель школьного предмета «Изобразительное искусство» — развитие визуально-простран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-ценност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выр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. Изобраз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сципл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гратив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аракте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 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ключ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-</w:t>
            </w:r>
          </w:p>
          <w:p>
            <w:pPr>
              <w:pStyle w:val="TableParagraph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зуально-простран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пис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ульпту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зай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хитекту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коративно-прикла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тограф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елищ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р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усствах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ё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о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 проектной деятельности, которая включает в себя как исследовательскую, так и художестве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ь, а 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ентац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зультата.</w:t>
            </w:r>
          </w:p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 предмета «Изобразительное искусство» структурировано как система тематических модулей. Т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ходя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–7 клас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 основного 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TableParagraph"/>
              <w:tabs>
                <w:tab w:val="clear" w:pos="720"/>
                <w:tab w:val="left" w:pos="828" w:leader="none"/>
                <w:tab w:val="left" w:pos="829" w:leader="none"/>
              </w:tabs>
              <w:rPr>
                <w:sz w:val="24"/>
              </w:rPr>
            </w:pPr>
            <w:r>
              <w:rPr>
                <w:spacing w:val="-1"/>
                <w:sz w:val="24"/>
              </w:rPr>
              <w:t>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зуч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мет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«Изобразитель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скусство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102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часа: 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/>
            </w:pP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1880"/>
      </w:tblGrid>
      <w:tr>
        <w:trPr>
          <w:trHeight w:val="911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я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 освоения основной образовательной программы основного общего образования, представлен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м государственном образовательном стандарте основного общего образования, а также 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е воспитания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Технология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гр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ам учебного плана и становится одним из базовых для формирования у обучающихся функц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ности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ехнико-технологического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ектного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реатив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ритическ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ышл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акти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иентированного обучения и системно-деятельностного подхода в реализации содержания. В рамках о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 происходит приобретение базовых навыков работы с современным технологичным оборудовани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хнологий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ир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фессий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амоопреде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риентац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овой деятельности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Технология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ж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ч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шленный дизайн; 3D-моделирование, прототипирование, технологии цифрового производства в 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ботки материалов, аддитивные технологии; нанотехнологии; робототехника и системы автома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ия; технологии электротехники, электроники и электроэнергетики; строительство; транспорт; агро-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отехнологии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ботка пище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дуктов.</w:t>
            </w:r>
          </w:p>
          <w:p>
            <w:pPr>
              <w:pStyle w:val="TableParagraph"/>
              <w:spacing w:before="1" w:after="0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Стратегическими документами, определяющими направление модернизации содержания и методов обу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ются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9" w:leader="none"/>
              </w:tabs>
              <w:ind w:left="828" w:right="97" w:hanging="360"/>
              <w:jc w:val="both"/>
              <w:rPr>
                <w:sz w:val="24"/>
              </w:rPr>
            </w:pPr>
            <w:r>
              <w:rPr>
                <w:sz w:val="24"/>
              </w:rPr>
              <w:t>ФГ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просв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1.05.202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8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»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юсте Рос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5.07.2021, 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4101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9" w:leader="none"/>
              </w:tabs>
              <w:spacing w:before="1" w:after="0"/>
              <w:ind w:left="828" w:right="95" w:hanging="360"/>
              <w:jc w:val="both"/>
              <w:rPr>
                <w:sz w:val="24"/>
              </w:rPr>
            </w:pPr>
            <w:r>
              <w:rPr>
                <w:sz w:val="24"/>
              </w:rPr>
              <w:t>Концеп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Технология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я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твержд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г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стер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вещения Россий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ции 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 2018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.).</w:t>
            </w:r>
          </w:p>
          <w:p>
            <w:pPr>
              <w:pStyle w:val="TableParagraph"/>
              <w:spacing w:before="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Современны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курс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строен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модульному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инципу. Модульна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едмету</w:t>
            </w:r>
          </w:p>
          <w:p>
            <w:pPr>
              <w:pStyle w:val="TableParagraph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«Технология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ги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шё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о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уле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воля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игну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кре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тельных результа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 уровень образования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во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Технология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упени осно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 отводи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7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57" w:before="1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57" w:before="1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1880"/>
      </w:tblGrid>
      <w:tr>
        <w:trPr>
          <w:trHeight w:val="779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before="1" w:after="0"/>
              <w:ind w:left="769" w:right="588" w:hanging="1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физической культуре на уровне основного общего образования составлена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х в Федеральном государственном образовательном стандарте основного общего образования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у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ставл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В рабочей программе нашли свои отражения объективно сложившиеся реалии современного социокульту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, усло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ос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ей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етодисто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овершенствованию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недрению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к и технологий в учебно-воспитательный процесс. В своей социально-ценностной ориентации рабо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храняе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сторическ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ложившеес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едназначен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Физ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а»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едстоящей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ункциона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аптив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м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ен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аж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че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обеспечивает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реемственность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рограммо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усматривает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активно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ыполнению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нормативов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«Президент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язаний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Всероссийского физкультурно-спорти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лек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ТО»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едставляетс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истем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одулей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ходя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труктурным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мпонент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 раздел «Физическое совершенствование». Инвариантные модули включают в себя содержание базовых в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а: гимнастика, лёгкая атлетика, зимние виды спорта (на примере лыжной подготовки), спортивные иг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ё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у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сторонню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ленность учащихся, освоение ими технических действий и физических упражнений, содейств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гащ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гательного опыта.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б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ъё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ведё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Физ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а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 блок «Базовая физическая подготовка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одится 340 часов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2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  <w:p>
            <w:pPr>
              <w:pStyle w:val="TableParagraph"/>
              <w:spacing w:lineRule="exact" w:line="274"/>
              <w:ind w:right="9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1880"/>
      </w:tblGrid>
      <w:tr>
        <w:trPr>
          <w:trHeight w:val="745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63" w:right="253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ы духовн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равственн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ы народов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России</w:t>
            </w:r>
          </w:p>
          <w:p>
            <w:pPr>
              <w:pStyle w:val="TableParagraph"/>
              <w:ind w:left="181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ОДНКНР)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rPr>
                <w:sz w:val="24"/>
              </w:rPr>
            </w:pPr>
            <w:r>
              <w:rPr>
                <w:color w:val="212121"/>
                <w:sz w:val="24"/>
              </w:rPr>
              <w:t>Программа</w:t>
            </w:r>
            <w:r>
              <w:rPr>
                <w:color w:val="212121"/>
                <w:spacing w:val="22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о</w:t>
            </w:r>
            <w:r>
              <w:rPr>
                <w:color w:val="212121"/>
                <w:spacing w:val="2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редметной</w:t>
            </w:r>
            <w:r>
              <w:rPr>
                <w:color w:val="212121"/>
                <w:spacing w:val="22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ласти</w:t>
            </w:r>
            <w:r>
              <w:rPr>
                <w:color w:val="212121"/>
                <w:spacing w:val="2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«Основы</w:t>
            </w:r>
            <w:r>
              <w:rPr>
                <w:color w:val="212121"/>
                <w:spacing w:val="22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духовно-нравственной</w:t>
            </w:r>
            <w:r>
              <w:rPr>
                <w:color w:val="212121"/>
                <w:spacing w:val="2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культуры</w:t>
            </w:r>
            <w:r>
              <w:rPr>
                <w:color w:val="212121"/>
                <w:spacing w:val="22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народов</w:t>
            </w:r>
            <w:r>
              <w:rPr>
                <w:color w:val="212121"/>
                <w:spacing w:val="2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России»</w:t>
            </w:r>
            <w:r>
              <w:rPr>
                <w:color w:val="212121"/>
                <w:spacing w:val="2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(далее</w:t>
            </w:r>
            <w:r>
              <w:rPr>
                <w:color w:val="212121"/>
                <w:spacing w:val="26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—</w:t>
            </w:r>
            <w:r>
              <w:rPr>
                <w:color w:val="212121"/>
                <w:spacing w:val="-57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ДНКНР)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для 5—6 классов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разовательных организаций составлена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в</w:t>
            </w:r>
            <w:r>
              <w:rPr>
                <w:color w:val="212121"/>
                <w:spacing w:val="-2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соответствии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с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99" w:hanging="360"/>
              <w:rPr>
                <w:sz w:val="24"/>
              </w:rPr>
            </w:pPr>
            <w:r>
              <w:rPr>
                <w:color w:val="212121"/>
                <w:sz w:val="24"/>
              </w:rPr>
              <w:t>требованиями</w:t>
            </w:r>
            <w:r>
              <w:rPr>
                <w:color w:val="212121"/>
                <w:spacing w:val="-1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Федерального</w:t>
            </w:r>
            <w:r>
              <w:rPr>
                <w:color w:val="212121"/>
                <w:spacing w:val="-15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государственного</w:t>
            </w:r>
            <w:r>
              <w:rPr>
                <w:color w:val="212121"/>
                <w:spacing w:val="-1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разовательного</w:t>
            </w:r>
            <w:r>
              <w:rPr>
                <w:color w:val="212121"/>
                <w:spacing w:val="-1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стандарта</w:t>
            </w:r>
            <w:r>
              <w:rPr>
                <w:color w:val="212121"/>
                <w:spacing w:val="-1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сновного</w:t>
            </w:r>
            <w:r>
              <w:rPr>
                <w:color w:val="212121"/>
                <w:spacing w:val="-1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щего</w:t>
            </w:r>
            <w:r>
              <w:rPr>
                <w:color w:val="212121"/>
                <w:spacing w:val="-1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разования</w:t>
            </w:r>
            <w:r>
              <w:rPr>
                <w:color w:val="212121"/>
                <w:spacing w:val="-57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(ФГОС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ОО)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(утверждён приказом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Министерства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росвещения Российской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Федерации от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31 мая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2021 г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.</w:t>
            </w:r>
          </w:p>
          <w:p>
            <w:pPr>
              <w:pStyle w:val="TableParagraph"/>
              <w:ind w:left="828" w:hanging="0"/>
              <w:rPr>
                <w:sz w:val="24"/>
              </w:rPr>
            </w:pPr>
            <w:r>
              <w:rPr>
                <w:color w:val="212121"/>
                <w:sz w:val="24"/>
              </w:rPr>
              <w:t>№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287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2" w:after="0"/>
              <w:ind w:left="828" w:right="100" w:hanging="360"/>
              <w:rPr>
                <w:sz w:val="24"/>
              </w:rPr>
            </w:pPr>
            <w:r>
              <w:rPr>
                <w:color w:val="212121"/>
                <w:sz w:val="24"/>
              </w:rPr>
              <w:t>требованиями</w:t>
            </w:r>
            <w:r>
              <w:rPr>
                <w:color w:val="212121"/>
                <w:spacing w:val="1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к</w:t>
            </w:r>
            <w:r>
              <w:rPr>
                <w:color w:val="212121"/>
                <w:spacing w:val="1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результатам</w:t>
            </w:r>
            <w:r>
              <w:rPr>
                <w:color w:val="212121"/>
                <w:spacing w:val="1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своения</w:t>
            </w:r>
            <w:r>
              <w:rPr>
                <w:color w:val="212121"/>
                <w:spacing w:val="1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рограммы</w:t>
            </w:r>
            <w:r>
              <w:rPr>
                <w:color w:val="212121"/>
                <w:spacing w:val="1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сновного</w:t>
            </w:r>
            <w:r>
              <w:rPr>
                <w:color w:val="212121"/>
                <w:spacing w:val="1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щего</w:t>
            </w:r>
            <w:r>
              <w:rPr>
                <w:color w:val="212121"/>
                <w:spacing w:val="1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разования</w:t>
            </w:r>
            <w:r>
              <w:rPr>
                <w:color w:val="212121"/>
                <w:spacing w:val="1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(личностным,</w:t>
            </w:r>
            <w:r>
              <w:rPr>
                <w:color w:val="212121"/>
                <w:spacing w:val="-57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метапредметным,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редметным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right="101" w:hanging="360"/>
              <w:rPr>
                <w:sz w:val="24"/>
              </w:rPr>
            </w:pPr>
            <w:r>
              <w:rPr>
                <w:color w:val="212121"/>
                <w:sz w:val="24"/>
              </w:rPr>
              <w:t>основными</w:t>
            </w:r>
            <w:r>
              <w:rPr>
                <w:color w:val="212121"/>
                <w:spacing w:val="25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одходами</w:t>
            </w:r>
            <w:r>
              <w:rPr>
                <w:color w:val="212121"/>
                <w:spacing w:val="25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к</w:t>
            </w:r>
            <w:r>
              <w:rPr>
                <w:color w:val="212121"/>
                <w:spacing w:val="25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развитию</w:t>
            </w:r>
            <w:r>
              <w:rPr>
                <w:color w:val="212121"/>
                <w:spacing w:val="25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и</w:t>
            </w:r>
            <w:r>
              <w:rPr>
                <w:color w:val="212121"/>
                <w:spacing w:val="25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формированию</w:t>
            </w:r>
            <w:r>
              <w:rPr>
                <w:color w:val="212121"/>
                <w:spacing w:val="25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универсальных</w:t>
            </w:r>
            <w:r>
              <w:rPr>
                <w:color w:val="212121"/>
                <w:spacing w:val="2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учебных</w:t>
            </w:r>
            <w:r>
              <w:rPr>
                <w:color w:val="212121"/>
                <w:spacing w:val="2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действий</w:t>
            </w:r>
            <w:r>
              <w:rPr>
                <w:color w:val="212121"/>
                <w:spacing w:val="2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(УУД)</w:t>
            </w:r>
            <w:r>
              <w:rPr>
                <w:color w:val="212121"/>
                <w:spacing w:val="25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для</w:t>
            </w:r>
            <w:r>
              <w:rPr>
                <w:color w:val="212121"/>
                <w:spacing w:val="-57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сновного общего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разования.</w:t>
            </w:r>
          </w:p>
          <w:p>
            <w:pPr>
              <w:pStyle w:val="TableParagraph"/>
              <w:spacing w:before="1" w:after="0"/>
              <w:ind w:left="108" w:right="99" w:hanging="0"/>
              <w:jc w:val="both"/>
              <w:rPr>
                <w:sz w:val="24"/>
              </w:rPr>
            </w:pPr>
            <w:r>
              <w:rPr>
                <w:color w:val="212121"/>
                <w:sz w:val="24"/>
              </w:rPr>
              <w:t>Курс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«Основы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духовно-нравственной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культуры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народов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России»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ризван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огатить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роцесс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воспитания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в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гимназии не только новым содержанием (ознакомление с традиционными религиями Российского государства),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но и новым пониманием сущности российской культуры, развивающейся как сплав национальных традиций и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религиозных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верований.</w:t>
            </w:r>
          </w:p>
          <w:p>
            <w:pPr>
              <w:pStyle w:val="TableParagraph"/>
              <w:ind w:left="108" w:right="100" w:hanging="0"/>
              <w:jc w:val="both"/>
              <w:rPr>
                <w:sz w:val="24"/>
              </w:rPr>
            </w:pPr>
            <w:r>
              <w:rPr>
                <w:color w:val="212121"/>
                <w:sz w:val="24"/>
              </w:rPr>
              <w:t>Материал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курса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редставлен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через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актуализацию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макроуровня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(Россия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в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целом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как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многонациональное,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оликонфессиональное государство, с едиными для всех законами, общероссийскими духовно-нравственными и</w:t>
            </w:r>
            <w:r>
              <w:rPr>
                <w:color w:val="212121"/>
                <w:spacing w:val="-57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культурными ценностями) на микроуровне (собственная идентичность, осознанная как часть малой Родины,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семьи и семейных традиций, этнической и религиозной истории, к которой принадлежит обучающийся как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личность).</w:t>
            </w:r>
          </w:p>
          <w:p>
            <w:pPr>
              <w:pStyle w:val="TableParagraph"/>
              <w:spacing w:before="1" w:after="0"/>
              <w:ind w:left="108" w:right="97" w:hanging="0"/>
              <w:jc w:val="both"/>
              <w:rPr>
                <w:sz w:val="24"/>
              </w:rPr>
            </w:pPr>
            <w:r>
              <w:rPr>
                <w:color w:val="212121"/>
                <w:sz w:val="24"/>
              </w:rPr>
              <w:t>В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роцессе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изучения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курса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учающиеся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олучают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редставление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существенных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взаимосвязях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между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материальной и духовной культурой, обусловленности культурных реалий современного общества его духовно-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нравственным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ликом.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Изучаются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сновные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компоненты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культуры,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её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специфические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инструменты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самопрезентации,</w:t>
            </w:r>
            <w:r>
              <w:rPr>
                <w:color w:val="212121"/>
                <w:spacing w:val="-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исторические</w:t>
            </w:r>
            <w:r>
              <w:rPr>
                <w:color w:val="212121"/>
                <w:spacing w:val="-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и</w:t>
            </w:r>
            <w:r>
              <w:rPr>
                <w:color w:val="212121"/>
                <w:spacing w:val="-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современные</w:t>
            </w:r>
            <w:r>
              <w:rPr>
                <w:color w:val="212121"/>
                <w:spacing w:val="-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собенности</w:t>
            </w:r>
            <w:r>
              <w:rPr>
                <w:color w:val="212121"/>
                <w:spacing w:val="-2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духовно-нравственного</w:t>
            </w:r>
            <w:r>
              <w:rPr>
                <w:color w:val="212121"/>
                <w:spacing w:val="-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развития</w:t>
            </w:r>
            <w:r>
              <w:rPr>
                <w:color w:val="212121"/>
                <w:spacing w:val="-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народов</w:t>
            </w:r>
            <w:r>
              <w:rPr>
                <w:color w:val="212121"/>
                <w:spacing w:val="-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России.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color w:val="212121"/>
                <w:sz w:val="24"/>
              </w:rPr>
              <w:t>В соответствии с Федеральным государственным образовательным стандартом основного общего образования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редметная</w:t>
            </w:r>
            <w:r>
              <w:rPr>
                <w:color w:val="212121"/>
                <w:spacing w:val="-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ласть</w:t>
            </w:r>
            <w:r>
              <w:rPr>
                <w:color w:val="212121"/>
                <w:spacing w:val="-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«Основы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духовно-нравственной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культуры</w:t>
            </w:r>
            <w:r>
              <w:rPr>
                <w:color w:val="212121"/>
                <w:spacing w:val="-2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народов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России»</w:t>
            </w:r>
            <w:r>
              <w:rPr>
                <w:color w:val="212121"/>
                <w:spacing w:val="-2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является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язательной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в</w:t>
            </w:r>
            <w:r>
              <w:rPr>
                <w:color w:val="212121"/>
                <w:spacing w:val="-2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5—6 классах.</w:t>
            </w:r>
          </w:p>
          <w:p>
            <w:pPr>
              <w:pStyle w:val="TableParagraph"/>
              <w:spacing w:lineRule="exact" w:line="276"/>
              <w:ind w:left="108" w:right="101" w:hanging="0"/>
              <w:jc w:val="both"/>
              <w:rPr>
                <w:sz w:val="24"/>
              </w:rPr>
            </w:pPr>
            <w:r>
              <w:rPr>
                <w:color w:val="212121"/>
                <w:sz w:val="24"/>
              </w:rPr>
              <w:t>На изучение курса на уровне основного общего образования отводится 34 часа на каждый учебный год, не менее</w:t>
            </w:r>
            <w:r>
              <w:rPr>
                <w:color w:val="212121"/>
                <w:spacing w:val="-57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1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учебного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часа в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недел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">
    <w:lvl w:ilvl="0">
      <w:numFmt w:val="bullet"/>
      <w:lvlText w:val="●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●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●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color w:val="212121"/>
        <w:lang w:val="ru-RU" w:bidi="ar-SA"/>
      </w:rPr>
    </w:lvl>
  </w:abstractNum>
  <w:abstractNum w:abstractNumId="5">
    <w:lvl w:ilvl="0">
      <w:numFmt w:val="bullet"/>
      <w:lvlText w:val="●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">
    <w:lvl w:ilvl="0">
      <w:numFmt w:val="bullet"/>
      <w:lvlText w:val="●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">
    <w:lvl w:ilvl="0">
      <w:numFmt w:val="bullet"/>
      <w:lvlText w:val="●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●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●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●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212121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1564" w:right="1563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1563" w:right="1564"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22:00Z</dcterms:created>
  <dc:creator>Elena</dc:creator>
  <dc:description/>
  <dc:language>en-US</dc:language>
  <cp:lastModifiedBy>user</cp:lastModifiedBy>
  <dcterms:modified xsi:type="dcterms:W3CDTF">2023-09-25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2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3-09-07T00:00:00Z</vt:filetime>
  </property>
</Properties>
</file>