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762" w:leader="none"/>
        </w:tabs>
        <w:jc w:val="center"/>
        <w:rPr/>
      </w:pPr>
      <w:r>
        <w:rPr>
          <w:b/>
          <w:sz w:val="28"/>
          <w:szCs w:val="28"/>
        </w:rPr>
        <w:t>«Средняя общеобразовательная школа № 2»</w:t>
      </w:r>
    </w:p>
    <w:p>
      <w:pPr>
        <w:pStyle w:val="Normal"/>
        <w:tabs>
          <w:tab w:val="clear" w:pos="708"/>
          <w:tab w:val="center" w:pos="47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Чугуевка Чугуевского района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3.03.2023г.                                       с.Чугуевка                                          № 66 - 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920" w:leader="none"/>
        </w:tabs>
        <w:jc w:val="center"/>
        <w:rPr/>
      </w:pPr>
      <w:r>
        <w:rPr>
          <w:b/>
          <w:sz w:val="28"/>
          <w:szCs w:val="28"/>
        </w:rPr>
        <w:t xml:space="preserve">О проведении Всероссийских проверочных работ в 2023 году </w:t>
      </w:r>
    </w:p>
    <w:p>
      <w:pPr>
        <w:pStyle w:val="Normal"/>
        <w:tabs>
          <w:tab w:val="clear" w:pos="708"/>
          <w:tab w:val="left" w:pos="426" w:leader="none"/>
          <w:tab w:val="left" w:pos="79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920" w:leader="none"/>
        </w:tabs>
        <w:ind w:firstLine="567"/>
        <w:jc w:val="both"/>
        <w:rPr/>
      </w:pPr>
      <w:r>
        <w:rPr>
          <w:sz w:val="28"/>
          <w:szCs w:val="28"/>
        </w:rPr>
        <w:t>Во исполнение приказа Федеральной службы по надзору в сфере образования и науки от 23.12.2022г. № 128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, приказа управления образования администрации Чугуевского муниципального округа Приморского края от 20.02.2023г. № 36-А «О проведении всероссийских проверочных работ в общеобразовательных организациях в 2023 году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-540" w:leader="none"/>
        </w:tabs>
        <w:ind w:left="0" w:firstLine="567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"/>
          <w:color w:val="000000"/>
          <w:sz w:val="28"/>
          <w:szCs w:val="28"/>
        </w:rPr>
        <w:t xml:space="preserve">Провести Всероссийские проверочные работы </w:t>
      </w:r>
      <w:r>
        <w:rPr>
          <w:rFonts w:cs="Times New Roman"/>
          <w:b/>
          <w:color w:val="000000"/>
          <w:sz w:val="28"/>
          <w:szCs w:val="28"/>
        </w:rPr>
        <w:t>в 4 классах</w:t>
      </w:r>
      <w:r>
        <w:rPr>
          <w:rFonts w:cs="Times New Roman"/>
          <w:color w:val="000000"/>
          <w:sz w:val="28"/>
          <w:szCs w:val="28"/>
        </w:rPr>
        <w:t xml:space="preserve"> в следующие сроки:</w:t>
      </w:r>
    </w:p>
    <w:p>
      <w:pPr>
        <w:pStyle w:val="Style17"/>
        <w:tabs>
          <w:tab w:val="clear" w:pos="708"/>
          <w:tab w:val="left" w:pos="-540" w:leader="none"/>
        </w:tabs>
        <w:ind w:left="0" w:hanging="0"/>
        <w:rPr/>
      </w:pPr>
      <w:r>
        <w:rPr>
          <w:color w:val="000000"/>
          <w:sz w:val="28"/>
          <w:szCs w:val="28"/>
        </w:rPr>
        <w:t>4 и 6 апреля 2023 года - по учебному предмету «русский язык»;</w:t>
      </w:r>
    </w:p>
    <w:p>
      <w:pPr>
        <w:pStyle w:val="Style17"/>
        <w:tabs>
          <w:tab w:val="clear" w:pos="708"/>
          <w:tab w:val="left" w:pos="-540" w:leader="none"/>
        </w:tabs>
        <w:ind w:left="0" w:hanging="0"/>
        <w:rPr/>
      </w:pPr>
      <w:r>
        <w:rPr>
          <w:color w:val="000000"/>
          <w:sz w:val="28"/>
          <w:szCs w:val="28"/>
        </w:rPr>
        <w:t>11 апреля 2023 года - по учебному предмету «математика»;</w:t>
      </w:r>
    </w:p>
    <w:p>
      <w:pPr>
        <w:pStyle w:val="Style17"/>
        <w:tabs>
          <w:tab w:val="clear" w:pos="708"/>
          <w:tab w:val="left" w:pos="-540" w:leader="none"/>
        </w:tabs>
        <w:ind w:left="0" w:hanging="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апреля 2023 года - по учебному предмету «окружающий мир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значить ответственной за проведение ВПР в 4 классах Ожога Елену Александровну, заместителя директора по УВР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состав экспертной комиссии по проверке и оцениванию проверочных работ в 4-ых классах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Ожога Елена Александровна, заместитель директора по УВР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Антоненкова Татьяна Викторовна, руководитель МО учитель начальных класс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Гусева Марина Анатольевна, учитель начальных класс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Кадчик Анна Петровна, учитель начальных класс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Михайленко Людмила Ивановна, учитель начальных класс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Тимофеева Татьяна Вадимовна, учитель начальных класс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Таразова Надежда Шариповна, учитель начальных класс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Токарева Анна Сергеевна, учитель начальных класс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Крылова Галина Николаевна, учитель начальных класс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Новикова Юлия Сергеевна, учитель начальных класс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Макаренко Анастасия Валерьевна, учитель начальных класс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Вечеркова Евгения Евгеньевна, учитель начальных класс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Петриченко Елена Петровна, учитель начальных класс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Фроленко Елена Алексеевна, учитель начальных классов.</w:t>
      </w:r>
    </w:p>
    <w:p>
      <w:pPr>
        <w:pStyle w:val="Style17"/>
        <w:tabs>
          <w:tab w:val="clear" w:pos="708"/>
          <w:tab w:val="left" w:pos="-540" w:leader="none"/>
        </w:tabs>
        <w:ind w:left="0" w:firstLine="567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cs="Times New Roman"/>
          <w:color w:val="000000"/>
          <w:sz w:val="28"/>
          <w:szCs w:val="28"/>
        </w:rPr>
        <w:t xml:space="preserve">Провести Всероссийские проверочные работы </w:t>
      </w:r>
      <w:r>
        <w:rPr>
          <w:rFonts w:cs="Times New Roman"/>
          <w:b/>
          <w:color w:val="000000"/>
          <w:sz w:val="28"/>
          <w:szCs w:val="28"/>
        </w:rPr>
        <w:t>в 5 классах</w:t>
      </w:r>
      <w:r>
        <w:rPr>
          <w:rFonts w:cs="Times New Roman"/>
          <w:color w:val="000000"/>
          <w:sz w:val="28"/>
          <w:szCs w:val="28"/>
        </w:rPr>
        <w:t xml:space="preserve"> в следующие сроки:</w:t>
      </w:r>
    </w:p>
    <w:p>
      <w:pPr>
        <w:pStyle w:val="Style17"/>
        <w:tabs>
          <w:tab w:val="clear" w:pos="708"/>
          <w:tab w:val="left" w:pos="-540" w:leader="none"/>
        </w:tabs>
        <w:ind w:left="0" w:hanging="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апреля 2023 года - по учебному предмету «русский язык»;</w:t>
      </w:r>
    </w:p>
    <w:p>
      <w:pPr>
        <w:pStyle w:val="Style17"/>
        <w:tabs>
          <w:tab w:val="clear" w:pos="708"/>
          <w:tab w:val="left" w:pos="-540" w:leader="none"/>
        </w:tabs>
        <w:ind w:left="0" w:hanging="0"/>
        <w:rPr/>
      </w:pPr>
      <w:r>
        <w:rPr>
          <w:color w:val="000000"/>
          <w:sz w:val="28"/>
          <w:szCs w:val="28"/>
        </w:rPr>
        <w:t>6 апреля 2023 года - по учебному предмету «математика»;</w:t>
      </w:r>
    </w:p>
    <w:p>
      <w:pPr>
        <w:pStyle w:val="Style17"/>
        <w:tabs>
          <w:tab w:val="clear" w:pos="708"/>
          <w:tab w:val="left" w:pos="-540" w:leader="none"/>
        </w:tabs>
        <w:ind w:left="0" w:hanging="0"/>
        <w:rPr/>
      </w:pPr>
      <w:r>
        <w:rPr>
          <w:color w:val="000000"/>
          <w:sz w:val="28"/>
          <w:szCs w:val="28"/>
        </w:rPr>
        <w:t>11 апреля 2023 года - по учебному предмету «история»;</w:t>
      </w:r>
    </w:p>
    <w:p>
      <w:pPr>
        <w:pStyle w:val="Style17"/>
        <w:tabs>
          <w:tab w:val="clear" w:pos="708"/>
          <w:tab w:val="left" w:pos="-5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апреля 2023 года - по учебному предмету «биолог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значить ответственными за проведение ВПР в 5 класс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 xml:space="preserve">Слепнёву Ольгу Алексеевну - </w:t>
      </w:r>
      <w:r>
        <w:rPr>
          <w:sz w:val="28"/>
          <w:szCs w:val="28"/>
        </w:rPr>
        <w:t>по учебному предмету «русский язы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 xml:space="preserve">Шкорко Наталью Викторовну - </w:t>
      </w:r>
      <w:r>
        <w:rPr>
          <w:sz w:val="28"/>
          <w:szCs w:val="28"/>
        </w:rPr>
        <w:t>по учебному предмету «математика»;</w:t>
      </w:r>
    </w:p>
    <w:p>
      <w:pPr>
        <w:pStyle w:val="Normal"/>
        <w:jc w:val="both"/>
        <w:rPr/>
      </w:pPr>
      <w:r>
        <w:rPr>
          <w:sz w:val="28"/>
          <w:szCs w:val="28"/>
        </w:rPr>
        <w:t>- Крайникову Татьяну Алексеевну - по учебному предмету «истор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 xml:space="preserve">Журавель Светлану Александровну - </w:t>
      </w:r>
      <w:r>
        <w:rPr>
          <w:sz w:val="28"/>
          <w:szCs w:val="28"/>
        </w:rPr>
        <w:t>по учебному предмету «биология».</w:t>
      </w:r>
    </w:p>
    <w:p>
      <w:pPr>
        <w:pStyle w:val="Style17"/>
        <w:tabs>
          <w:tab w:val="clear" w:pos="708"/>
          <w:tab w:val="left" w:pos="-540" w:leader="none"/>
        </w:tabs>
        <w:ind w:left="0" w:firstLine="567"/>
        <w:rPr/>
      </w:pPr>
      <w:r>
        <w:rPr>
          <w:color w:val="000000"/>
          <w:sz w:val="28"/>
          <w:szCs w:val="28"/>
        </w:rPr>
        <w:t xml:space="preserve">6. </w:t>
      </w:r>
      <w:r>
        <w:rPr>
          <w:rFonts w:cs="Times New Roman"/>
          <w:color w:val="000000"/>
          <w:sz w:val="28"/>
          <w:szCs w:val="28"/>
        </w:rPr>
        <w:t xml:space="preserve">Провести Всероссийские проверочные работы </w:t>
      </w:r>
      <w:r>
        <w:rPr>
          <w:rFonts w:cs="Times New Roman"/>
          <w:b/>
          <w:color w:val="000000"/>
          <w:sz w:val="28"/>
          <w:szCs w:val="28"/>
        </w:rPr>
        <w:t>в 6 классах</w:t>
      </w:r>
      <w:r>
        <w:rPr>
          <w:rFonts w:cs="Times New Roman"/>
          <w:color w:val="000000"/>
          <w:sz w:val="28"/>
          <w:szCs w:val="28"/>
        </w:rPr>
        <w:t xml:space="preserve"> в следующие сроки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4 апреля 2023 года - по учебным предметам по выбору: «биология, история, география, обществознание»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6 апреля 2023 года - по учебным предметам по выбору: «биология, история, география, обществознание»;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8"/>
          <w:szCs w:val="28"/>
        </w:rPr>
        <w:t>11 апреля 2023 года - по учебному предмету «математика»;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8"/>
          <w:szCs w:val="28"/>
        </w:rPr>
        <w:t>18 апреля 2023 года - по учебному предмету «русский язы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значить ответственными за проведение ВПР в 6 класс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 xml:space="preserve">Хилькович Анастасию Константиновну - </w:t>
      </w:r>
      <w:r>
        <w:rPr>
          <w:sz w:val="28"/>
          <w:szCs w:val="28"/>
        </w:rPr>
        <w:t>по учебному предмету «биология»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 xml:space="preserve">Згурскую Анну Петровну - </w:t>
      </w:r>
      <w:r>
        <w:rPr>
          <w:sz w:val="28"/>
          <w:szCs w:val="28"/>
        </w:rPr>
        <w:t>по учебному предмету «география»;</w:t>
      </w:r>
    </w:p>
    <w:p>
      <w:pPr>
        <w:pStyle w:val="Normal"/>
        <w:jc w:val="both"/>
        <w:rPr/>
      </w:pPr>
      <w:r>
        <w:rPr>
          <w:sz w:val="28"/>
          <w:szCs w:val="28"/>
        </w:rPr>
        <w:t>- Крайникову Татьяну Алексеевну - по учебному предмету «история»;</w:t>
      </w:r>
    </w:p>
    <w:p>
      <w:pPr>
        <w:pStyle w:val="Normal"/>
        <w:jc w:val="both"/>
        <w:rPr/>
      </w:pPr>
      <w:r>
        <w:rPr>
          <w:sz w:val="28"/>
          <w:szCs w:val="28"/>
        </w:rPr>
        <w:t>- Крайникову Татьяну Алексеевну - по учебному предмету «обществозна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 xml:space="preserve">Чернакову Ирину Владимировну - </w:t>
      </w:r>
      <w:r>
        <w:rPr>
          <w:sz w:val="28"/>
          <w:szCs w:val="28"/>
        </w:rPr>
        <w:t>по учебному предмету «математ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 xml:space="preserve">Марус Ольгу Александровну - </w:t>
      </w:r>
      <w:r>
        <w:rPr>
          <w:sz w:val="28"/>
          <w:szCs w:val="28"/>
        </w:rPr>
        <w:t>по учебному предмету «русский язык».</w:t>
      </w:r>
    </w:p>
    <w:p>
      <w:pPr>
        <w:pStyle w:val="Style17"/>
        <w:tabs>
          <w:tab w:val="clear" w:pos="708"/>
          <w:tab w:val="left" w:pos="-540" w:leader="none"/>
        </w:tabs>
        <w:ind w:left="0" w:firstLine="567"/>
        <w:rPr/>
      </w:pPr>
      <w:r>
        <w:rPr>
          <w:color w:val="000000"/>
          <w:sz w:val="28"/>
          <w:szCs w:val="28"/>
        </w:rPr>
        <w:t xml:space="preserve">8. </w:t>
      </w:r>
      <w:r>
        <w:rPr>
          <w:rFonts w:cs="Times New Roman"/>
          <w:color w:val="000000"/>
          <w:sz w:val="28"/>
          <w:szCs w:val="28"/>
        </w:rPr>
        <w:t xml:space="preserve">Провести Всероссийские проверочные работы </w:t>
      </w:r>
      <w:r>
        <w:rPr>
          <w:rFonts w:cs="Times New Roman"/>
          <w:b/>
          <w:color w:val="000000"/>
          <w:sz w:val="28"/>
          <w:szCs w:val="28"/>
        </w:rPr>
        <w:t>в 7 классах</w:t>
      </w:r>
      <w:r>
        <w:rPr>
          <w:rFonts w:cs="Times New Roman"/>
          <w:color w:val="000000"/>
          <w:sz w:val="28"/>
          <w:szCs w:val="28"/>
        </w:rPr>
        <w:t xml:space="preserve"> в следующие сроки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,4,5,6 и 7 апреля 2023 года - по учебному предмету «иностранный язык»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1 апреля 2023 года - по учебным предметам по выбору: «биология, история, обществознание, география, физика»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3 апреля 2023 года - по учебному предмету «русский язык»;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8"/>
          <w:szCs w:val="28"/>
        </w:rPr>
        <w:t>18 апреля 2023 года - по учебному предмету «математика»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апреля 2023 года - по учебным предметам по выбору: «биология, история, география, обществознание, физи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азначить ответственными за проведение ВПР в 7 класс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 xml:space="preserve">Олейник Елену Александровну - </w:t>
      </w:r>
      <w:r>
        <w:rPr>
          <w:sz w:val="28"/>
          <w:szCs w:val="28"/>
        </w:rPr>
        <w:t>по учебному предмету «русский язы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 xml:space="preserve">Казимирову Галину Леонидовну - </w:t>
      </w:r>
      <w:r>
        <w:rPr>
          <w:sz w:val="28"/>
          <w:szCs w:val="28"/>
        </w:rPr>
        <w:t>по учебному предмету «математи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 xml:space="preserve">Князеву Инну Николаевну - </w:t>
      </w:r>
      <w:r>
        <w:rPr>
          <w:sz w:val="28"/>
          <w:szCs w:val="28"/>
        </w:rPr>
        <w:t>по учебному предмету «иностранный язы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 xml:space="preserve">Хилькович Анастасию Константиновну - </w:t>
      </w:r>
      <w:r>
        <w:rPr>
          <w:sz w:val="28"/>
          <w:szCs w:val="28"/>
        </w:rPr>
        <w:t>по учебному предмету «биолог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асёва Виктора Николаевича - по учебному предмету «истор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асёва Виктора Николаевича - по учебному предмету «обществознание»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 xml:space="preserve">Згурскую Анну Петровну - </w:t>
      </w:r>
      <w:r>
        <w:rPr>
          <w:sz w:val="28"/>
          <w:szCs w:val="28"/>
        </w:rPr>
        <w:t>по учебному предмету «география»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 xml:space="preserve">Чернакову Ирину Владимировну - </w:t>
      </w:r>
      <w:r>
        <w:rPr>
          <w:sz w:val="28"/>
          <w:szCs w:val="28"/>
        </w:rPr>
        <w:t>по учебному предмету «физика».</w:t>
      </w:r>
    </w:p>
    <w:p>
      <w:pPr>
        <w:pStyle w:val="Style17"/>
        <w:tabs>
          <w:tab w:val="clear" w:pos="708"/>
          <w:tab w:val="left" w:pos="-540" w:leader="none"/>
        </w:tabs>
        <w:ind w:left="0" w:firstLine="567"/>
        <w:rPr/>
      </w:pPr>
      <w:r>
        <w:rPr>
          <w:color w:val="000000"/>
          <w:sz w:val="28"/>
          <w:szCs w:val="28"/>
        </w:rPr>
        <w:t xml:space="preserve">10. </w:t>
      </w:r>
      <w:r>
        <w:rPr>
          <w:rFonts w:cs="Times New Roman"/>
          <w:color w:val="000000"/>
          <w:sz w:val="28"/>
          <w:szCs w:val="28"/>
        </w:rPr>
        <w:t xml:space="preserve">Провести Всероссийские проверочные работы </w:t>
      </w:r>
      <w:r>
        <w:rPr>
          <w:rFonts w:cs="Times New Roman"/>
          <w:b/>
          <w:color w:val="000000"/>
          <w:sz w:val="28"/>
          <w:szCs w:val="28"/>
        </w:rPr>
        <w:t>в 8 классах</w:t>
      </w:r>
      <w:r>
        <w:rPr>
          <w:rFonts w:cs="Times New Roman"/>
          <w:color w:val="000000"/>
          <w:sz w:val="28"/>
          <w:szCs w:val="28"/>
        </w:rPr>
        <w:t xml:space="preserve"> в следующие сроки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4 апреля 2023 года - по учебным предметам по выбору: «биология, история, обществознание, география, физика, химия»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6 апреля 2023 года - по учебным предметам по выбору: «биология, история, обществознание, география, физика, химия»;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8"/>
          <w:szCs w:val="28"/>
        </w:rPr>
        <w:t>11 апреля 2023 года - по учебному предмету «русский язык»;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8"/>
          <w:szCs w:val="28"/>
        </w:rPr>
        <w:t>13 апреля 2023 года - по учебному предмету «математи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Назначить ответственными за проведение ВПР в 8 класс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 xml:space="preserve">Хилькович Анастасию Константиновну - </w:t>
      </w:r>
      <w:r>
        <w:rPr>
          <w:sz w:val="28"/>
          <w:szCs w:val="28"/>
        </w:rPr>
        <w:t>по учебному предмету «биолог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асёва Виктора Николаевича - по учебному предмету «истор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асёва Виктора Николаевича - по учебному предмету «обществознание»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 xml:space="preserve">Згурскую Анну Петровну - </w:t>
      </w:r>
      <w:r>
        <w:rPr>
          <w:sz w:val="28"/>
          <w:szCs w:val="28"/>
        </w:rPr>
        <w:t>по учебному предмету «география»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 xml:space="preserve">Рахматулина Александра Равильевича - </w:t>
      </w:r>
      <w:r>
        <w:rPr>
          <w:sz w:val="28"/>
          <w:szCs w:val="28"/>
        </w:rPr>
        <w:t>по учебному предмету «физ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авель Светлану Александровну - по учебному предмету «хим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 xml:space="preserve">Костюченко Татьяну Александровну - </w:t>
      </w:r>
      <w:r>
        <w:rPr>
          <w:sz w:val="28"/>
          <w:szCs w:val="28"/>
        </w:rPr>
        <w:t>по учебному предмету «русский язы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 xml:space="preserve">Шкорко Наталью Викторовну - </w:t>
      </w:r>
      <w:r>
        <w:rPr>
          <w:sz w:val="28"/>
          <w:szCs w:val="28"/>
        </w:rPr>
        <w:t>по учебному предмету «математика»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2. Определить состав экспертной комиссии по проверке и оцениванию проверочных работ в 5-ых:                  </w:t>
      </w:r>
      <w:r>
        <w:rPr>
          <w:b/>
          <w:color w:val="000000"/>
          <w:sz w:val="28"/>
          <w:szCs w:val="28"/>
        </w:rPr>
        <w:t xml:space="preserve">                                    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комиссии:                                                                                         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рабко Татьяна Петровна, заместитель директора по УВР;</w:t>
      </w:r>
    </w:p>
    <w:p>
      <w:pPr>
        <w:pStyle w:val="Default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ксперты по предмету русский язык:                                                                                                           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стюченко Татьяна Александровна, учитель русского языка;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Олейник Елена Александровна, учитель русского языка;                                                                                                          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ксперты по предмету математика: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зимирова Галина Леонидовна, учитель математики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Киселёва Галина Александровна, учитель математик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ксперты по предмету история:    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Карасёв Виктор Николаевич, учитель истории и обществознани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рылова Ольга Александровна, учитель истории и обществознани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ыряева Мария Николаевна, учитель истории и обществознани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ксперты по предмету биология:    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Хилькович Анастасия Константиновна, учитель биологии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Михаревич Евгения Александровна, учитель химии и биологии МКОУ СОШ им.А.А.Фадеева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3. Определить состав экспертной комиссии по проверке и оцениванию проверочных работ в 6-ых:                  </w:t>
      </w:r>
      <w:r>
        <w:rPr>
          <w:b/>
          <w:color w:val="000000"/>
          <w:sz w:val="28"/>
          <w:szCs w:val="28"/>
        </w:rPr>
        <w:t xml:space="preserve">                                    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комиссии:                                                                                         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рабко Татьяна Петровна, заместитель директора по УВР.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 xml:space="preserve">Эксперты по предмету русский язык:                                                                                                           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стюченко Татьяна Александровна, учитель русского языка; 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лейник Елена Александровна, учитель русского языка;   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Слепнёва Ольга Алексеевна, учитель русского язык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ксперты по предмету математика: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зимирова Галина Леонидовна, учитель математик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иселёва Галина Александровна, учитель математик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Шкорко Наталья Викторовна, учитель математик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ксперты по предмету история: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расёв Виктор Николаевич, учитель истории и обществознани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рылова Ольга Александровна, учитель истории и обществознани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ыряева Мария Николаевна, учитель истории и обществозна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ксперты по предмету обществознание: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расёв Виктор Николаевич, учитель истории и обществознани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рылова Ольга Александровна, учитель истории и обществознани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ыряева Мария Николаевна, учитель истории и обществозна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ксперты по предмету биология:    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Журавель Светлана Александровна, учитель хими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ихаревич Евгения Александровна, учитель химии и биологии МКОУ СОШ им.А.А.Фадеев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ксперты по предмету география: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пакова Татьяна Александровна, учитель географии МКОУ СОШ им.А.А.Фадеева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харова Марина Анатольевна, учитель географии МКОУ СОШ № 7 с.Новомихайловка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4. Определить состав экспертной комиссии по проверке и оцениванию проверочных работ в 7-ых:                  </w:t>
      </w:r>
      <w:r>
        <w:rPr>
          <w:b/>
          <w:color w:val="000000"/>
          <w:sz w:val="28"/>
          <w:szCs w:val="28"/>
        </w:rPr>
        <w:t xml:space="preserve">                                    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комиссии:                                                                                         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рабко Татьяна Петровна, заместитель директора по УВР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ксперты по предмету русский язык:                                                                                                           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стюченко Татьяна Александровна, учитель русского языка;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Марус Ольга Александровна, учитель русского языка; 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Слепнёва Ольга Алексеевна, учитель русского язык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ксперты по предмету математика: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иселёва Галина Александровна, учитель математики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Чернакова Ирина Владимировна, учитель математики и физик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Шкорко Наталья Викторовна, учитель математик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ксперты по предмету история: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райникова Татьяна Алексеевна, учитель истории и обществознани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рылова Ольга Александровна, учитель истории и обществознани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ыряева Мария Николаевна, учитель истории и обществозна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ксперты по предмету обществознание: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райникова Татьяна Алексеевна, учитель истории и обществознани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рылова Ольга Александровна, учитель истории и обществознани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ыряева Мария Николаевна, учитель истории и обществознания.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 xml:space="preserve">Эксперты по предмету английский язык:                                                                                                               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Князева Инна Николаевна, учитель английского языка; 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Шадрина Юлия Владимировна, учитель английского языка;   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Винничук Евгения Викторовна, учитель английского языка МКОУ СОШ им.А.А.Фадеев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ксперты по предмету биология: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уравель Светлана Александровна, учитель хими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ихаревич Евгения Александровна, учитель химии и биологии МКОУ СОШ им.А.А.Фадеев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ксперты по предмету география: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пакова Татьяна Александровна, учитель географии МКОУ СОШ им.А.А.Фадеева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харова Марина Анатольевна, учитель географии МКОУ СОШ № 7 с.Новомихайловк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ксперты по предмету физика: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хматулин Александр Равильевич, учитель физики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Золотых Тамара Викторовна, учитель физики МКОУ СОШ № 7 с.Новомихайловка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5. Определить состав экспертной комиссии по проверке и оцениванию проверочных работ в 8-ых:                  </w:t>
      </w:r>
      <w:r>
        <w:rPr>
          <w:b/>
          <w:color w:val="000000"/>
          <w:sz w:val="28"/>
          <w:szCs w:val="28"/>
        </w:rPr>
        <w:t xml:space="preserve">                                    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комиссии:                                                                                         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рабко Татьяна Петровна, заместитель директора по УВР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ксперты по предмету русский язык:                                                                                                           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стюченко Татьяна Александровна, учитель русского языка;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Марус Ольга Александровна, учитель русского языка;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лейник Елена Александровна, учитель русского языка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Слепнёва Ольга Алексеевна, учитель русского язык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ксперты по предмету математика: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зимирова Галина Леонидовна, учитель математик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иселёва Галина Александровна, учитель математики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Чернакова Ирина Владимировна, учитель математики и физик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ксперты по предмету история: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райникова Татьяна Алексеевна, учитель истории и обществознани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рылова Ольга Александровна, учитель истории и обществознани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ыряева Мария Николаевна, учитель истории и обществозна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ксперты по предмету обществознание: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райникова Татьяна Алексеевна, учитель истории и обществознани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рылова Ольга Александровна, учитель истории и обществознани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ыряева Мария Николаевна, учитель истории и обществозна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ксперты по предмету биология: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уравель Светлана Александровна, учитель хими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ихаревич Евгения Александровна, учитель химии и биологии МКОУ СОШ им.А.А.Фадеев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ксперты по предмету география: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пакова Татьяна Александровна, учитель географии МКОУ СОШ им.А.А.Фадеева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харова Марина Анатольевна, учитель географии МКОУ СОШ № 7 с.Новомихайловк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ксперты по предмету физика: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олотых Тамара Викторовна, учитель физики МКОУ СОШ № 7 с.Новомихайловка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рнакова Ирина Владимировна, учитель математики и физик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ксперты по предмету химия:    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Столяр Нина Сергеевна, учитель химии МКОУ СОШ им.А.А.Фадеева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ихаревич Евгения Александровна, учитель химии и биологии МКОУ СОШ им.А.А.Фадее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Назначить школьными координаторами проведения ВПР по образовательной организации Ожога Елену Александровну, заместителя директора по УВР, Грабко Татьяну Петровну, заместителя директора по УВР, и передать информацию о школьных координаторах (контакты координаторов) муниципальному координат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Школьным координаторам проведения ВПР Ожога Елене Александровне, заместителю директора по УВР, Грабко Татьяне Петровне, заместителю директора по УВР 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lk-fisoko.obrnadzor.gov.ru</w:t>
        </w:r>
      </w:hyperlink>
      <w:r>
        <w:rPr>
          <w:sz w:val="28"/>
          <w:szCs w:val="28"/>
        </w:rPr>
        <w:t>), получение логинов и паролей доступа в личный кабинет образовательной организации, заполнение опросного листа ОО -  участника ВПР, получение инструктивных материа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Назначить техническим специалистом при проведении ВПР по образовательной организации Бехера Евгения Игнатовича, техника - программи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9. При проведении ВПР обеспечить соблюдение Рекомендаций по организации работы общеобразовательных организаций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 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Организовать присутствие общественных наблюдателей из числа родительской общественности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деюк Наталья Викторовна;</w:t>
      </w:r>
    </w:p>
    <w:p>
      <w:pPr>
        <w:pStyle w:val="Normal"/>
        <w:jc w:val="both"/>
        <w:rPr/>
      </w:pPr>
      <w:r>
        <w:rPr>
          <w:sz w:val="28"/>
          <w:szCs w:val="28"/>
        </w:rPr>
        <w:t>- Данилова Мария Юрьевна;</w:t>
      </w:r>
    </w:p>
    <w:p>
      <w:pPr>
        <w:pStyle w:val="Normal"/>
        <w:jc w:val="both"/>
        <w:rPr/>
      </w:pPr>
      <w:r>
        <w:rPr>
          <w:sz w:val="28"/>
          <w:szCs w:val="28"/>
        </w:rPr>
        <w:t>- Клевнюк Надежда Григорьевна;</w:t>
      </w:r>
    </w:p>
    <w:p>
      <w:pPr>
        <w:pStyle w:val="Normal"/>
        <w:jc w:val="both"/>
        <w:rPr/>
      </w:pPr>
      <w:r>
        <w:rPr>
          <w:sz w:val="28"/>
          <w:szCs w:val="28"/>
        </w:rPr>
        <w:t>- Конашук Наталья Викто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афранюк Галина Анатольевна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1. Учителям - предметникам выставить отметки за ВПР в электронный дневник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Классным руководителям 4-ых, 5-ых, 6-ых, 7-ых и 8-ых классов довести до сведения родителей (законных представителей) информацию о сроках проведения Всероссийских проверочных работ. 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3. Работы участников ВПР подлежат хранению до получения оценочных результатов в ФИС ОКО.                   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24. Контроль за исполнением настоящего приказа оставляю за собой.</w:t>
      </w:r>
    </w:p>
    <w:p>
      <w:pPr>
        <w:pStyle w:val="Normal"/>
        <w:ind w:left="108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      Н.И. Ермош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Arial" w:cs="Arial"/>
      <w:color w:val="00000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-fisoko.obrnadzor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22:00Z</dcterms:created>
  <dc:creator>Admin</dc:creator>
  <dc:description/>
  <cp:keywords/>
  <dc:language>en-US</dc:language>
  <cp:lastModifiedBy>4</cp:lastModifiedBy>
  <cp:lastPrinted>2023-05-19T15:13:00Z</cp:lastPrinted>
  <dcterms:modified xsi:type="dcterms:W3CDTF">2023-05-19T05:13:00Z</dcterms:modified>
  <cp:revision>113</cp:revision>
  <dc:subject/>
  <dc:title>Установить выплаты стимулирующего характера</dc:title>
</cp:coreProperties>
</file>