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Чугуевка Чугуевского 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23г.                                   с.Чугуевка                                          № 363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дготовке образовательной организации к аккредитационному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мониторингу системы образования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На основании статьи 28 Федерального закона от 29.12.2012г. № 273-ФЗ «Об образовании в Российской Федерации», а также с целью выполнения требований органов власти и готовности школы к аккредитационному мониторингу</w:t>
      </w:r>
      <w:r>
        <w:rPr>
          <w:sz w:val="28"/>
          <w:szCs w:val="28"/>
        </w:rPr>
        <w:t xml:space="preserve">,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Назначить ответственными по вопросам аккредитационного мониторинга системы образования в МБОУ СОШ № 2 с.Чугуевка заместителя директора по УВР Грабко Т.П., заместителя директора по УВР Ожога Е.А., заместителя директора по ВР Касьяник Н.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по вопросам аккредитационного мониторинга системы образования в МБОУ СОШ № 2 с.Чугуевка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сбор информации по показателям аккредитационного мониторинга системы образования по образовательным программам начального общего, основного общего и среднего общего образования, установленных приложением № 2 к приказу Рособрнадзора, Минпросвещения России, Минобрнауки России от 24.04.2023 года № 660/306/448 (далее – аккредитационные показатели)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ить методики расчета аккредитационных показателей, установленных приложением № 2 к приказу Рособрнадзора, Минпросвещения России, Минобрнауки России от 24.04.2023 года № 660/306/448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самоанализ готовности школы к аккредитационному мониторингу (на основании собранной информации и изученных методик)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ять незамедлительные меры по устранению несоответствий, мешающих получению школой наивысших баллов по каждому аккредитационному показателю (при наличии нессответствий)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сти актуальную информацию по показателям аккредитационного мониторинга в личном кабинете школы в модуль ведомственной информационной системы государственной аккредитации образовательной деятельности (ИС ГА), в соответствии с расписанием, указанным в письме Рособрнадзора от 08.09.2023 года № 06-28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едагогическому составу школы незамедлительно предоставить заместителю директора по УВР Грабко Т.П., заместителю директора по УВР Ожога Е.А., заместителю директора по ВР Касьяник Н.С. всю необходимую информацию, связанную с подготовкой к аккредитационному мониторинг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иректор школы                                                                      Н.И.Ермошина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03:00Z</dcterms:created>
  <dc:creator>lerner</dc:creator>
  <dc:description/>
  <cp:keywords/>
  <dc:language>en-US</dc:language>
  <cp:lastModifiedBy>4</cp:lastModifiedBy>
  <cp:lastPrinted>2023-10-09T14:35:00Z</cp:lastPrinted>
  <dcterms:modified xsi:type="dcterms:W3CDTF">2023-10-09T04:35:00Z</dcterms:modified>
  <cp:revision>87</cp:revision>
  <dc:subject/>
  <dc:title>Муниципальное общеобразовательное учреждение</dc:title>
</cp:coreProperties>
</file>