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76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center" w:pos="476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угуевка Чугуевского района Примо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3г.                                     с.Чугуевка                                       № 294-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 контроля за качеством питания обучающихся в школьной столовой в 2023-2024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,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3-2024 учебном году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>1. Создать комиссию по проведению мероприятий родительского контроля организации и качества горячего питания</w:t>
      </w:r>
      <w:r>
        <w:rPr/>
        <w:t xml:space="preserve"> обучающихся в школьной столовой с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асьяник Н.С. – заместитель директора по ВР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shd w:fill="FFFFFF" w:val="clear"/>
                <w:lang w:bidi="ru-RU"/>
              </w:rPr>
              <w:t xml:space="preserve">- Данилова М.Ю. – председатель Попечительского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bidi="ru-RU"/>
              </w:rPr>
            </w:pPr>
            <w:r>
              <w:rPr>
                <w:sz w:val="28"/>
                <w:szCs w:val="28"/>
                <w:shd w:fill="FFFFFF" w:val="clear"/>
                <w:lang w:bidi="ru-RU"/>
              </w:rPr>
              <w:t xml:space="preserve">  </w:t>
            </w:r>
            <w:r>
              <w:rPr>
                <w:sz w:val="28"/>
                <w:szCs w:val="28"/>
                <w:shd w:fill="FFFFFF" w:val="clear"/>
                <w:lang w:bidi="ru-RU"/>
              </w:rPr>
              <w:t>совета школ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shd w:fill="FFFFFF" w:val="clear"/>
                <w:lang w:val="en-US" w:bidi="ru-RU"/>
              </w:rPr>
            </w:pPr>
            <w:r>
              <w:rPr>
                <w:sz w:val="28"/>
                <w:szCs w:val="28"/>
                <w:shd w:fill="FFFFFF" w:val="clear"/>
                <w:lang w:val="en-US" w:bidi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Олесик М.А. –  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едседатель</w:t>
            </w:r>
            <w:r>
              <w:rPr>
                <w:sz w:val="28"/>
                <w:szCs w:val="28"/>
              </w:rPr>
              <w:t xml:space="preserve"> родит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- Юдина Н.Е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представитель родит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комит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- Бондарева М.И. – представитель ТК школ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аплюк Ю.С. – ответственная за 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кументации по льготному питанию;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2"/>
          <w:szCs w:val="28"/>
          <w:shd w:fill="FFFFFF" w:val="clear"/>
          <w:lang w:val="en-US" w:bidi="ru-RU"/>
        </w:rPr>
      </w:pPr>
      <w:r>
        <w:rPr>
          <w:color w:val="000000"/>
          <w:sz w:val="12"/>
          <w:szCs w:val="28"/>
          <w:shd w:fill="FFFFFF" w:val="clear"/>
          <w:lang w:val="en-US" w:bidi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  <w:lang w:bidi="ru-RU"/>
        </w:rPr>
        <w:t>. При проведении родительского контроля организации горячего питания в школе комиссией могут быть оценены: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соответствие приготовленных блюд утвержденному меню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санитарно-техническое содержание обеденного зала, обеденной мебели, столовой посуды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условия соблюдения правил личной гигиены обучающихся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объем и вид пищевых отходов после приема пищи;</w:t>
      </w:r>
    </w:p>
    <w:p>
      <w:pPr>
        <w:pStyle w:val="Normal"/>
        <w:widowControl w:val="false"/>
        <w:numPr>
          <w:ilvl w:val="0"/>
          <w:numId w:val="1"/>
        </w:numPr>
        <w:ind w:left="720" w:hanging="3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ind w:left="0"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столов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bidi="ru-RU"/>
        </w:rPr>
        <w:t>Организация родительского контроля может осуществляться в форме анкетирования родителей и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  <w:lang w:bidi="ru-RU"/>
        </w:rPr>
        <w:t>5. 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совещ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  <w:lang w:bidi="ru-RU"/>
        </w:rPr>
        <w:t>6. Комиссии проводить родительский контроль организации горячего питания в школе, не реже одного раза в меся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7. Утвердить план мероприятий на 2023-2024 учебный год (приложение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№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8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9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иректор школы                                                                      Н.И.Ермоши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52"/>
        <w:gridCol w:w="3827"/>
      </w:tblGrid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БОУ «СОШ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гуе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от 01.09.2023г. № 294-А</w:t>
            </w:r>
          </w:p>
        </w:tc>
      </w:tr>
    </w:tbl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контролю организации и качества пит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в 2023-2024 учебном год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7"/>
        <w:gridCol w:w="1844"/>
        <w:gridCol w:w="2299"/>
      </w:tblGrid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rdiaUPC"/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Данилова М.Ю.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сьяник Н.С.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ва раз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аплюк Ю.С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дин раз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сьяник Н.С.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 раз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й 2024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сьяник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3:00Z</dcterms:created>
  <dc:creator>Admin</dc:creator>
  <dc:description/>
  <cp:keywords/>
  <dc:language>en-US</dc:language>
  <cp:lastModifiedBy>4</cp:lastModifiedBy>
  <cp:lastPrinted>2023-09-18T12:44:00Z</cp:lastPrinted>
  <dcterms:modified xsi:type="dcterms:W3CDTF">2023-09-18T02:44:00Z</dcterms:modified>
  <cp:revision>70</cp:revision>
  <dc:subject/>
  <dc:title>Установить выплаты стимулирующего характера</dc:title>
</cp:coreProperties>
</file>