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762" w:leader="none"/>
        </w:tabs>
        <w:jc w:val="center"/>
        <w:rPr/>
      </w:pPr>
      <w:r>
        <w:rPr>
          <w:b/>
          <w:sz w:val="28"/>
          <w:szCs w:val="28"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Чугуевка Чугуевского 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23г.                                     с.Чугуевка                                        № 293-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питьевого режи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С целью предупреждения заболеваний кишечными инфекциями различной этиологии, энтеровирусными инфекциями и вирусным гепатитом среди обучающихся и работников школы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употребление воды для питьевых целей из централизованных и нецентрализованных источников вод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для организации питьевого режима только бутилированную воду с использованием одноразовых стаканч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ть для гигиенических целей только кипяченую 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возложить на заведующую столовой Чистякову Наталью Владимиро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иректор школы                                                                      Н.И.Ермоши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3:00Z</dcterms:created>
  <dc:creator>Admin</dc:creator>
  <dc:description/>
  <cp:keywords/>
  <dc:language>en-US</dc:language>
  <cp:lastModifiedBy>4</cp:lastModifiedBy>
  <cp:lastPrinted>2023-09-18T12:29:00Z</cp:lastPrinted>
  <dcterms:modified xsi:type="dcterms:W3CDTF">2023-09-18T02:29:00Z</dcterms:modified>
  <cp:revision>61</cp:revision>
  <dc:subject/>
  <dc:title>Установить выплаты стимулирующего характера</dc:title>
</cp:coreProperties>
</file>