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76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center" w:pos="47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угуевка Чугуевского района Примо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2г.                                     с.Чугуевка                                       № 283-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контроля за качеством питания обучающихся в школьной столовой в 2022-202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,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>1. Создать комиссию по проведению мероприятий родительского контроля организации и качества горячего питания</w:t>
      </w:r>
      <w:r>
        <w:rPr/>
        <w:t xml:space="preserve"> обучающихся в школьной столовой с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асьяник Н.С. – заместитель директора по В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- Ким О.Ю. – председатель Попечительского         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овета школ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en-US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bidi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лесик М.А. – 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едседатель</w:t>
            </w:r>
            <w:r>
              <w:rPr>
                <w:sz w:val="28"/>
                <w:szCs w:val="28"/>
              </w:rPr>
              <w:t xml:space="preserve"> Родит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- Юдина Н.Е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председатель Родит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комит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- Бондарева М.И. – представитель ТК школ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плюк Ю.С. – ответственная за 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кументации по льготному питанию;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2"/>
          <w:szCs w:val="28"/>
          <w:shd w:fill="FFFFFF" w:val="clear"/>
          <w:lang w:val="en-US" w:bidi="ru-RU"/>
        </w:rPr>
      </w:pPr>
      <w:r>
        <w:rPr>
          <w:color w:val="000000"/>
          <w:sz w:val="12"/>
          <w:szCs w:val="28"/>
          <w:shd w:fill="FFFFFF" w:val="clear"/>
          <w:lang w:val="en-US" w:bidi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  <w:lang w:bidi="ru-RU"/>
        </w:rPr>
        <w:t>. При проведении родительского контроля организации горячего питания в школе комиссией могут быть оценены: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соответствие приготовленных блюд утвержденному меню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санитарно-техническое содержание обеденного зала, обеденной мебели, столовой посуды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условия соблюдения правил личной гигиены обучающихся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объем и вид пищевых отходов после приема пищи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столо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bidi="ru-RU"/>
        </w:rPr>
        <w:t>Организация родительского контроля может осуществляться в форме анкетирования родителей и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  <w:lang w:bidi="ru-RU"/>
        </w:rPr>
        <w:t>5. 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совещ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  <w:lang w:bidi="ru-RU"/>
        </w:rPr>
        <w:t>6. Комиссии проводить родительский контроль организации горячего питания в школе, не реже одного раза в меся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7. Утвердить план мероприятий на 2022-2023 учебный год (приложение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№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8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9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иректор школы                                                                      Н.И.Ермоши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3827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БОУ «СОШ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гуе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от 01.09.2022г. № 283-А</w:t>
            </w:r>
          </w:p>
        </w:tc>
      </w:tr>
    </w:tbl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контролю организации и качества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7"/>
        <w:gridCol w:w="1844"/>
        <w:gridCol w:w="2299"/>
      </w:tblGrid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rdiaUPC"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им О.Ю.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сьяник Н.С.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ва ра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аплюк Ю.С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сьяник Н.С.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 ра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сьяник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3:00Z</dcterms:created>
  <dc:creator>Admin</dc:creator>
  <dc:description/>
  <cp:keywords/>
  <dc:language>en-US</dc:language>
  <cp:lastModifiedBy>4</cp:lastModifiedBy>
  <cp:lastPrinted>2022-10-04T17:08:00Z</cp:lastPrinted>
  <dcterms:modified xsi:type="dcterms:W3CDTF">2022-10-04T07:08:00Z</dcterms:modified>
  <cp:revision>66</cp:revision>
  <dc:subject/>
  <dc:title>Установить выплаты стимулирующего характера</dc:title>
</cp:coreProperties>
</file>