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220" w:leader="none"/>
        </w:tabs>
        <w:jc w:val="center"/>
        <w:rPr/>
      </w:pPr>
      <w:r>
        <w:rPr>
          <w:b/>
        </w:rPr>
        <w:t>«Средняя общеобразовательная школа № 2»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Чугуевка Чугуевского района Приморского края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</w:rPr>
      </w:pPr>
      <w:r>
        <w:rPr>
          <w:b/>
        </w:rPr>
        <w:t>01.09.2022г.</w:t>
      </w:r>
      <w:r>
        <w:rPr/>
        <w:t xml:space="preserve">                                     </w:t>
      </w:r>
      <w:r>
        <w:rPr>
          <w:b/>
        </w:rPr>
        <w:t xml:space="preserve">с.Чугуевка                                          № 281-А </w:t>
      </w:r>
    </w:p>
    <w:p>
      <w:pPr>
        <w:pStyle w:val="Normal"/>
        <w:tabs>
          <w:tab w:val="clear" w:pos="708"/>
          <w:tab w:val="left" w:pos="4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jc w:val="center"/>
        <w:rPr>
          <w:b/>
          <w:b/>
        </w:rPr>
      </w:pPr>
      <w:r>
        <w:rPr>
          <w:b/>
        </w:rPr>
        <w:t>Об обеспечении общего образования</w:t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20" w:leader="none"/>
        </w:tabs>
        <w:spacing w:lineRule="auto" w:line="276"/>
        <w:ind w:firstLine="567"/>
        <w:jc w:val="both"/>
        <w:rPr/>
      </w:pPr>
      <w:r>
        <w:rPr/>
        <w:t>На основании Федерального закона от 29.12.2012г. № 273-ФЗ «Об образовании в Российской Федерации», в целях учета детей, подлежащих обязательному обучению в образовательных организациях, реализующих программы начального общего, основного общего и среднего общего образования, осуществления контроля за несовершеннолетними, не имеющими начального общего и основного общего образования на территории Чугуевского муниципального округа, на основании приказа управления образования администрации Чугуевского муниципального округа</w:t>
      </w:r>
      <w:r>
        <w:rPr>
          <w:color w:val="FF0000"/>
        </w:rPr>
        <w:t xml:space="preserve"> </w:t>
      </w:r>
      <w:r>
        <w:rPr/>
        <w:t>от 26.08.2022г. № 110-А «Об исполнении законодательства Российской Федерации в части обеспечения получения обязательного общего образования на территории Чугуевского муниципального округа»,</w:t>
      </w:r>
    </w:p>
    <w:p>
      <w:pPr>
        <w:pStyle w:val="Normal"/>
        <w:tabs>
          <w:tab w:val="clear" w:pos="708"/>
          <w:tab w:val="left" w:pos="4220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spacing w:lineRule="auto" w:line="276"/>
        <w:jc w:val="both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42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spacing w:lineRule="auto" w:line="276"/>
        <w:ind w:firstLine="567"/>
        <w:jc w:val="both"/>
        <w:rPr/>
      </w:pPr>
      <w:r>
        <w:rPr/>
        <w:t>1. Социальному педагогу Шаплюк Ю.С., классным руководителям 1-11 классов:</w:t>
      </w:r>
    </w:p>
    <w:p>
      <w:pPr>
        <w:pStyle w:val="Normal"/>
        <w:tabs>
          <w:tab w:val="clear" w:pos="708"/>
          <w:tab w:val="left" w:pos="4220" w:leader="none"/>
        </w:tabs>
        <w:spacing w:lineRule="auto" w:line="276"/>
        <w:ind w:firstLine="567"/>
        <w:jc w:val="both"/>
        <w:rPr/>
      </w:pPr>
      <w:r>
        <w:rPr/>
        <w:t>1.1. Осуществлять учёт несовершеннолетних, проживающих на закрепленной за МБОУ «СОШ № 2» территории:</w:t>
      </w:r>
    </w:p>
    <w:p>
      <w:pPr>
        <w:pStyle w:val="Normal"/>
        <w:spacing w:lineRule="auto" w:line="276"/>
        <w:jc w:val="both"/>
        <w:rPr/>
      </w:pPr>
      <w:r>
        <w:rPr/>
        <w:t>- подлежащих обязательному обучению (переехавших с других районов, регионов, обучающихся в общеобразовательной организации, но систематически пропускающих учебные занятия и не посещающих свою школу);</w:t>
      </w:r>
    </w:p>
    <w:p>
      <w:pPr>
        <w:pStyle w:val="Normal"/>
        <w:spacing w:lineRule="auto" w:line="276"/>
        <w:jc w:val="both"/>
        <w:rPr/>
      </w:pPr>
      <w:r>
        <w:rPr/>
        <w:t>- подлежащих обучению в образовательных организациях для детей с ограниченными возможностями здоровья;</w:t>
      </w:r>
    </w:p>
    <w:p>
      <w:pPr>
        <w:pStyle w:val="Normal"/>
        <w:spacing w:lineRule="auto" w:line="276"/>
        <w:jc w:val="both"/>
        <w:rPr/>
      </w:pPr>
      <w:r>
        <w:rPr/>
        <w:t>- не подлежащих обучению (при наличии сведений, подтвержденных документально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2. Ежедневно проводить сверку контингента обучающихся с записью в соответствующем журнале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.3. Ежедневно в срок до 10 сентября 2022 г. передавать информацию в управление образования об обучающихся, не приступивших к учебным занятиям (с указанием причины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Социальному педагогу Шаплюк Ю.С. обеспечить строгий контроль за посещаемостью учебных занятий обучающимися и работой классных руководителей по данному вопросу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1. Предоставлять в управление образования информацию в срок до 1 числа каждого месяца:</w:t>
      </w:r>
    </w:p>
    <w:p>
      <w:pPr>
        <w:pStyle w:val="Normal"/>
        <w:spacing w:lineRule="auto" w:line="276"/>
        <w:jc w:val="both"/>
        <w:rPr/>
      </w:pPr>
      <w:r>
        <w:rPr/>
        <w:t>- общая информация о количестве пропусков уроков несовершеннолетними по следующей форме: общее количество пропусков уроков по школе, из них по уважительной причине, без уважительной причины;</w:t>
      </w:r>
    </w:p>
    <w:p>
      <w:pPr>
        <w:pStyle w:val="Normal"/>
        <w:spacing w:lineRule="auto" w:line="276"/>
        <w:jc w:val="both"/>
        <w:rPr/>
      </w:pPr>
      <w:r>
        <w:rPr/>
        <w:t>- об обучающихся, не посещающих общеобразовательную организацию или систематически пропускающих учебные занятия, по следующей форме: ФИО, дата рождения, класс, количество пропусков без уважительной причины, принятые меры;</w:t>
      </w:r>
    </w:p>
    <w:p>
      <w:pPr>
        <w:pStyle w:val="Normal"/>
        <w:spacing w:lineRule="auto" w:line="276"/>
        <w:jc w:val="both"/>
        <w:rPr/>
      </w:pPr>
      <w:r>
        <w:rPr/>
        <w:t>- о несовершеннолетних, проживающих на территории, закрепленной за МБОУ «СОШ № 2», но не обучающихся по каким-либо причинам (не подлежащих обучению), выявленных в связи с переездом, не приступивших к обучению в общеобразовательных организациях для детей с ограниченными возможностями здоровья, по следующей форме: ФИО, дата рождения, причи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Заместителям директора по УВР Грабко Т.П., Ожога Е.А. принимать исчерпывающие меры по исполнению законодательства РФ в части обеспечения получения обязательного общего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1. При выявлении органами системы профилактики несовершеннолетних, подлежащих обучению и проживающих на территории, закрепленной за МБОУ «СОШ № 2», принять меры по зачислению ребенка в школу и дальнейшему обучению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2. Исключить случаи нарушения прав граждан на образовани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3. Взять на контроль обучение учащихся, оставленных на повторный год обучения в 2021-2022 учебном году, а также условно переведенных в следующий клас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4. Заместителю директора по ВР Касьяник Н.С. обеспечить эффективное взаимодействие с органами внутренних дел, здравоохранения, комиссии по делам несовершеннолетних и защите их прав, иными органами и учреждениями системы профилактик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42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spacing w:lineRule="auto" w:line="276"/>
        <w:jc w:val="both"/>
        <w:rPr/>
      </w:pPr>
      <w:r>
        <w:rPr/>
        <w:t>Директор школы                                                                              Н.И.Ермошина</w:t>
      </w:r>
    </w:p>
    <w:p>
      <w:pPr>
        <w:pStyle w:val="Normal"/>
        <w:tabs>
          <w:tab w:val="clear" w:pos="708"/>
          <w:tab w:val="left" w:pos="4220" w:leader="none"/>
        </w:tabs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2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61" w:right="102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40:00Z</dcterms:created>
  <dc:creator>Надежда Ивановна</dc:creator>
  <dc:description/>
  <cp:keywords/>
  <dc:language>en-US</dc:language>
  <cp:lastModifiedBy>4</cp:lastModifiedBy>
  <cp:lastPrinted>2022-09-28T12:40:00Z</cp:lastPrinted>
  <dcterms:modified xsi:type="dcterms:W3CDTF">2022-09-28T02:41:00Z</dcterms:modified>
  <cp:revision>66</cp:revision>
  <dc:subject/>
  <dc:title>МУНИЦИПАЛЬНОЕ ОБЩЕОБРАЗОВАТЕЛЬНОЕ УЧРЕЖДЕНИЕ</dc:title>
</cp:coreProperties>
</file>