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2»</w:t>
      </w:r>
    </w:p>
    <w:p>
      <w:pPr>
        <w:pStyle w:val="Normal"/>
        <w:tabs>
          <w:tab w:val="clear" w:pos="708"/>
          <w:tab w:val="center" w:pos="47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Чугуевка Чугуевского района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5.03.2024г.                                   с.Чугуевка                                         № 104-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комплекса эффективных мер по профилактике безнадзорности и правонарушений среди несовершеннолетних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72" w:leader="none"/>
          <w:tab w:val="left" w:pos="6756" w:leader="none"/>
        </w:tabs>
        <w:spacing w:before="5" w:after="0"/>
        <w:ind w:firstLine="567"/>
        <w:jc w:val="both"/>
        <w:rPr/>
      </w:pPr>
      <w:r>
        <w:rPr>
          <w:color w:val="000000"/>
          <w:sz w:val="28"/>
          <w:szCs w:val="28"/>
        </w:rPr>
        <w:t>На основании Федерального закона РФ от 24.06.1999г. № 120-ФЗ «</w:t>
      </w:r>
      <w:r>
        <w:rPr>
          <w:sz w:val="28"/>
          <w:szCs w:val="28"/>
          <w:shd w:fill="FFFFFF" w:val="clear"/>
        </w:rPr>
        <w:t xml:space="preserve">Об основах системы профилактики безнадзорности и правонарушений несовершеннолетних», </w:t>
      </w:r>
      <w:r>
        <w:rPr>
          <w:color w:val="000000"/>
          <w:sz w:val="28"/>
          <w:szCs w:val="28"/>
        </w:rPr>
        <w:t>в целях профилактики правонарушений среди обучающихся образовательной организации,</w:t>
      </w:r>
    </w:p>
    <w:p>
      <w:pPr>
        <w:pStyle w:val="Normal"/>
        <w:shd w:fill="FFFFFF" w:val="clear"/>
        <w:tabs>
          <w:tab w:val="clear" w:pos="708"/>
          <w:tab w:val="left" w:pos="3372" w:leader="none"/>
          <w:tab w:val="left" w:pos="6756" w:leader="none"/>
        </w:tabs>
        <w:spacing w:before="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комплекс дополнительных эффективных мер системы профилактики правонарушений и преступлений несовершеннолетних в МБОУ «СОШ № 2» с. Чугуев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директора по УВР Грабко Т.П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явление и учет детей школьного возраста, не посещающих или систематически пропускающих по неуважительным причинам занятия с действенными мерами по их устранению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арантии получения несовершеннолетними обязательного основного общего образования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истему развития физической культуры и спорта в учреждении, пропаганды здорового образа жизни, реализации Программы здоровья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нформационно-просветительскую работу с детьми и родителями (законными представителями) несовершеннолетних, оказывать им соответствующую психолого-педагогическую и социально-правовую помощь в воспитании детей. Проводить разъяснительную работу по недопущению правонарушений учащимися общеобразовательного учреждения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8"/>
          <w:szCs w:val="28"/>
        </w:rPr>
        <w:t>предоставить возможность использования индивидуальных образовательных услуг детям, имеющим проблемы в развитии, испытывающим трудности в обучени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директора по ВР Касьяник Н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истематическую профилактическую работу, в том числе в каникулярное время, по предупреждению безнадзорности и правонарушений среди обучающихся, обеспечить правовое просвещение, в том числе несовершеннолетних состоящих на различных видах учёта, детей-сирот и детей, оставшихся без попечения р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с родительской общественностью по проблемам воспитания детей и молодежи годового цикла. Обеспечить профилактическую воспитательную работу с классными руководителями и коллективами учащихся по вопросам профилактики правонарушений, наркомании, употребления алкоголя, табакоку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межведомственное сотрудничество с органами системы профилактики, средствами массовой информации, родительской общественностью и молодежными общественными организациями в вопросах профилактики беспризорности и правонарушений несовершеннолетних, обеспечить проведение межведомственных профилактических а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классных руководителей, детского самоуправления по профилактике употребления наркотиков, алкоголя, табакоку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созданию отряда юных помощников полиции, юных инспекторов движения, с целью профилактики правонарушений и употребления наркотиков, алкоголя, табакоку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заимодействие с должностными лицами ОМВД по Чугуевскому муниципальному району. В целях осуществления совместных рейдов по предотвращению нарушений зак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занятости несовершеннолетних, состоящих на различных видах учета в системе дополните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перечня мероприятий, направленных на совершенствование работы по предупреждению межнациональных конфликтов, противодействию этнической и религиозной нетерпимости, ксенофобии и экстремистским проявлениям среди детей и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организовать и провести мероприятий с родителями (законными представителями)</w:t>
      </w:r>
      <w:r>
        <w:rPr>
          <w:b/>
        </w:rPr>
        <w:t xml:space="preserve"> </w:t>
      </w:r>
      <w:r>
        <w:rPr>
          <w:sz w:val="28"/>
          <w:szCs w:val="28"/>
        </w:rPr>
        <w:t>направленные на усиление роли семьи, формирование семейных ценностей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рупповые тематические консультации для родителей (законных представителей)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ни открытых дверей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минары-практикумы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лектории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нинговые занятия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просветительской и профилактической направленности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4. Социальному педагогу Шаплюк Ю.С.: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ФЗ «Об основах системы профилакти</w:t>
        <w:softHyphen/>
        <w:t>ки безнадзорности и правонарушений несовершеннолетних»;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рганизацию индивидуальной профилактической работы с детьми, находящимися в трудной жизненной ситуации, стоящими на различных видах учёта, проявляющие социальную дезадаптацию; 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силить индивидуальную работу с учащимися по оказанию оперативной социально-педагогической помощи;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егулярно осуществлять связь и сотрудничество с ПДН, КДН, органами опеки и попечительства;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ставить в известность администрацию общеобразовательного учреждения о выявленных фактах нарушения учащимися закона и принятых мерах административного воздействия к родителям (законным представителям);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воздействия к родителям (законным представителям), отрицательно влияющим на воспитание детей, к взрослым лицам, вовлекающим несовершеннолетних в противоправные действия;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совместно с педагогом - психологом Козловой Е.В. практику использования в образовательных организация опыта работы комиссии по урегулированию споров между участниками образовательных отношений в соответствии со ст. 45 Федерального закона №273-ФЗ;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КДН и ЗП при выявлении фактов жестокого обращения с детьми и нарушения их законных прав;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формационной акции по работе единого телефона доверия для детей, подростков и их родителей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уществление контроля за недопущением распространения на территории образовательных организаций материалов, несовместимых с задачами образования и воспитания, за ограничением допуска к интернет - ресурсам, наносящим вред здоровью и развитию обучающимся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дагогу – психологу Козловой Е.В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ование детей, родителей (законных представителей), педагогических работников по вопросам первичной профилактики употребления наркотических средств, психотропных веществ и их прекурсоров среди несовершеннолетних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и провести социально-психологического тестирования обучающихся общего образования, направленного на раннее выявление незаконного потребления наркотических средств и психотропных веществ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овывать меры по профилактике суицидального поведения среди детей (согласно отдельному плану)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мероприятия, направленные на совершенствование деятельности по оказанию помощи детям и подросткам в случаях жестокого обращения с ними (согласно отдельному плану)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иректор школы                          </w:t>
        <w:tab/>
        <w:t xml:space="preserve">                           </w:t>
        <w:tab/>
        <w:t xml:space="preserve">        Н.И.Ермошина </w:t>
      </w:r>
    </w:p>
    <w:p>
      <w:pPr>
        <w:pStyle w:val="Normal"/>
        <w:autoSpaceDE w:val="false"/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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51:00Z</dcterms:created>
  <dc:creator>Роман</dc:creator>
  <dc:description/>
  <cp:keywords/>
  <dc:language>en-US</dc:language>
  <cp:lastModifiedBy>4</cp:lastModifiedBy>
  <cp:lastPrinted>2023-09-01T11:09:00Z</cp:lastPrinted>
  <dcterms:modified xsi:type="dcterms:W3CDTF">2024-03-27T02:13:00Z</dcterms:modified>
  <cp:revision>13</cp:revision>
  <dc:subject/>
  <dc:title>МУНИЦИПАЛЬНОЕ  ОБРАЗОВАТЕЛЬНОЕ  УЧРЕЖДЕНИЕ</dc:title>
</cp:coreProperties>
</file>